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1418" w:hRule="atLeast"/>
        </w:trPr>
        <w:tc>
          <w:tcPr>
            <w:tcW w:w="9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36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роекту распоря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равил определения нормативных затрат на обеспечение функций муниципальных органов ЗАТО Первомайский, включая соответственно подведомственные казенные учре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роект распоряжения администрации ЗАТО Первомайский разработан в соответствии с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унктом 2 части 4 статьи 19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05.04.2013 N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13.10.2014 N 1047 «Об общих правилах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 включая соответственно территориальные органы и подведомственные казенные учреждения», постановлением администрации ЗАТО Первомайский от 22.04.2016 № 86 «Об утверждении правил определения нормативных затрат на обеспечение функций муниципальных органов ЗАТО Первомайский, включая соответственно подведомственные казенные учреждения» в целях приведения нормативных затрат на обеспечение функций администрации ЗАТО Первомайский с действующими текущими ценами на товары, работы, услуги.</w:t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ab/>
        <w:t>Настоящий проект правового акта размещается на Официальном сайте администрации ЗАТО Первомайский  для проведения обсуждения в целях общественного контроля.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Срок проведения обсуждения: </w:t>
      </w:r>
      <w:r>
        <w:rPr>
          <w:b w:val="false"/>
          <w:i/>
          <w:color w:val="000000"/>
          <w:sz w:val="28"/>
          <w:szCs w:val="28"/>
          <w:u w:val="single"/>
        </w:rPr>
        <w:t>с  23.01.2023  по 30.01.2023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ложения общественных объединений, юридических и физических лиц (в том числе, подведомственных казенных учреждений) могут быть поданы в электронной или письменной форме: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о электронной почт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dmsektorzakupok@yandex.ru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– по адресу: 613648 Кировская область, ЗАТО Первомайский, пгт. Первомайский, ул. Волкова, 14, администрация ЗАТО Первомай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ный телефон 8(83366)2-42-31 Емельянова Елена Викторовна.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361AC06D2CF457E2D60BA7473AC070B4440E6967564B2CECD3F52F0D1DDA0FFD42D7AgFw3H" TargetMode="External"/><Relationship Id="rId4" Type="http://schemas.openxmlformats.org/officeDocument/2006/relationships/hyperlink" Target="consultantplus://offline/ref=AE3361AC06D2CF457E2D60BA7473AC070B4B48E9977A64B2CECD3F52F0D1DDA0FFD42D7AF6A600C1g8w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0:00Z</dcterms:created>
  <dc:creator>юля</dc:creator>
  <dc:description/>
  <cp:keywords/>
  <dc:language>en-US</dc:language>
  <cp:lastModifiedBy>Субсидии</cp:lastModifiedBy>
  <cp:lastPrinted>2022-04-19T10:28:00Z</cp:lastPrinted>
  <dcterms:modified xsi:type="dcterms:W3CDTF">2023-01-23T09:01:00Z</dcterms:modified>
  <cp:revision>17</cp:revision>
  <dc:subject/>
  <dc:title/>
</cp:coreProperties>
</file>