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2.2024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ConsPlusTitle"/>
        <w:widowControl/>
        <w:spacing w:before="0" w:after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щательном органе по рассмотрению вопросов содействия реализации инвестиционных проектов на территории                          ЗАТО Первомайский</w:t>
      </w:r>
    </w:p>
    <w:p>
      <w:pPr>
        <w:pStyle w:val="ConsPlusTitle"/>
        <w:widowControl/>
        <w:spacing w:lineRule="auto" w:line="360" w:before="36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ами 8,9 Методических рекомендаций по организации системной работы по сопровождению инвестиционных проектов муниципальными образованиями с учетом внедрении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экономразвития России от 26.09.2023 № 672: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при главе ЗАТО Первомайский совещательный орган-Координационный совет по рассмотрению вопросов содействия реализации инвестиционных проектов, сопровождаемых на уровне ЗАТО Первомайский (далее - Координационный совет) и утвердить его состав. Приложение 1.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оложение о Координационном совете.        Приложение 2.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тору экономики администрации ЗАТО Первомайский:</w:t>
      </w:r>
    </w:p>
    <w:p>
      <w:pPr>
        <w:pStyle w:val="ConsPlusTitle"/>
        <w:widowControl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стить настоящее распоряжение на официальном сайте ЗАТО Первомайский в разделе «Инвестиции».</w:t>
      </w:r>
    </w:p>
    <w:p>
      <w:pPr>
        <w:pStyle w:val="ConsPlusTitle"/>
        <w:widowControl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ить организационно-техническое сопровождение деятельности Координационного совета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– заведующего финансовым отделом администрации ЗАТО Первомайский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АТО Первомайский </w:t>
        <w:tab/>
        <w:tab/>
        <w:tab/>
        <w:tab/>
        <w:tab/>
        <w:tab/>
        <w:t>О.А.Казанцева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_Hlk184998282"/>
      <w:bookmarkEnd w:id="0"/>
      <w:r>
        <w:rPr>
          <w:sz w:val="28"/>
          <w:szCs w:val="28"/>
          <w:lang w:val="ru-RU"/>
        </w:rPr>
        <w:t>Заведующий сектором эконом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О.В. Тарбенков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  <w:bookmarkStart w:id="1" w:name="_Hlk184998282"/>
      <w:bookmarkStart w:id="2" w:name="_Hlk184998282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администрации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ий финансовы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Е.В. Жемчуг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ведующий юридическим отдел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 xml:space="preserve"> И.Н. Малышева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старшего инспектора по делопроизвод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              Н.Н. Ломтева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1) на бумажном носителе: в прокуратуру, заместителям главы администрации, финансовый отдел, ОУиО, 2) в электронном виде в сектор экономики.</w:t>
      </w: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______________ 2024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ординационного совета по рассмотрению вопросов содействия реализации инвестиционных  проектов, сопровождаемым на уровне ЗАТО Первомайск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27"/>
      </w:tblGrid>
      <w:tr>
        <w:trPr>
          <w:trHeight w:val="54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: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ЗАТО Первомайский;</w:t>
            </w:r>
          </w:p>
        </w:tc>
      </w:tr>
      <w:tr>
        <w:trPr>
          <w:trHeight w:val="67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bookmarkStart w:id="3" w:name="_Hlk185496798"/>
            <w:bookmarkEnd w:id="3"/>
            <w:r>
              <w:rPr>
                <w:sz w:val="28"/>
                <w:szCs w:val="28"/>
                <w:lang w:val="ru-RU"/>
              </w:rPr>
              <w:t>Заместитель председателя совета: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АЙЛОВИЧ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ТО Первомайский;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: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МЧУГОВ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ениаминовна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ий финансовым отделом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ЗАТО Первомайский;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совета: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БЕНКОВ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ладимировн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- заведующий сектором экономики администрации ЗАТО Первомайский;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Члены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совета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НОМОВ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ий отделом по управлению муниципальным имуществом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ЗАТО Первомайский;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МАНОВ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Рафхатович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>- директор общества с ограниченной ответственностью «Коммунальные системы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07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ОРЕЛЬЦЕВ</w:t>
            </w:r>
          </w:p>
          <w:p>
            <w:pPr>
              <w:pStyle w:val="Style24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Германович</w:t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Style24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общества с ограниченной ответственностью «Энерго снабжающая Компания» (по согласованию);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bookmarkStart w:id="4" w:name="_Hlk185496241"/>
      <w:bookmarkEnd w:id="4"/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______________ 2024 №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185496241"/>
      <w:bookmarkStart w:id="6" w:name="_Hlk185496241"/>
      <w:bookmarkEnd w:id="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ординационном совете по рассмотрению вопросов содействия реализации инвестиционных проектов, сопровождаемых на уровне ЗАТО Первомай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ый совет по рассмотрению вопросов содействия реализации инвестиционных проектов, сопровождаемых на уровне ЗАТО Первомайский (далее – Координационный совет) – постоянно действующий совещательный орган при главе ЗАТО Первомайский, обеспечивающий координацию и эффективное взаимодействие органов местного самоуправления и субъектов инвестиционн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ую основу деятельности совета составляют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24.06.2007 № 209-ФЗ «О развитии малого и среднего предпринимательства в Российской Федерации», а также другие законодательные акты Российской Федерации и Кировской области, правовые акты органов местного самоуправления, ЗАТО Первомайский регулирующие правоотношения в сфере развития малого и среднего предпринимательства, настоящее положение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создания и функции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ями создания сове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) координация взаимодействия субъектов инвестиционной деятельности с органами местного самоуправления ЗАТО Первомай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движение и поддержка инвестиционных инициатив и инициатив в области развития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ведение общественной экспертизы проектов муниципальных нормативных правовых актов,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регулирующих развитие  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работка рекомендаций органам местного самоуправления при определении приоритетных направлений инвестиционного развития в ЗАТО Первомай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) привлечение граждан, общественных объединений и представителей средств массовой информации к обсуждению вопросов, касающихся вопросов инвести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 Для достижения целей, указанных в п. 2.1 настоящего положения, Координационный совет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влечение инвесторов к участию в мероприятиях в сфере инвестиционного развития ЗАТО Первомайский с учетом ограничений установленных Законом Российской Федерации от 14.07.1992 № 3297-1 «О Закрытом административном территориальном образовании» для ведения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движение и поддержка инициатив, имеющих значение для ЗАТО Первомайский и направленных на реализацию мероприятий в сфере инвест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аботка предложений по реализации эффективных механизмов удовлетворения финансово-кредитных потребностей субъектов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витие муниципально-частного партнерства на территории ЗАТО Первомай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формирование инвесторов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оборот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просах взаимодействия с Роспотребнадзором, сетевыми организациями и других в интересах субъектов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естиционных нишах на территории ЗАТО Первомай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ктике применения законодательства, регламентирующего защиту прав инвесторо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номочия Координацион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целях осуществления функций, указанных в п. 2.2 настоящего положения, совет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вать рабочие группы, привлекать для работы в них специалистов для решения актуальных вопросов, отнесенных к компенсации Координационного со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становленном порядке вносить и обсуждать на рассмотрение органов местного самоуправления ЗАТО Первомайский проекты муниципальных нормативных правовых актов по вопросам развития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ствовать в подготовке и проведении конференций, «круглых столов» и иных мероприятий субъектов инвестиционной деятельности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 и обязанности членов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Члены координационного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муниципальными нормативными правовыми актами (их проектами) по вопросам, отнесенными к компетенции Координационного со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язаны лично принимать участие в работе Координационного совета, имеют право вносить предложения по вопросам, рассматриваемым на заседаниях Координационного сов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Состав и структура Координационного совета. Порядок его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ординационный Совет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редставителей органов местного самоуправления ЗАТО Первомай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тавителей ресурсоснабжающих организаций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ставителей Агентства инвестиционного развития Киров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став Координационного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еда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ва заместителя председ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екрета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члены со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Руководство Координационным советом осуществляет председатель – глава ЗАТО Перво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ерсональный состав Координационного совета утверждается распоряжением администрации ЗАТО Перво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Заседания Координационного совета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Заседания считается правомочным при присутствии более 50 % членов от утвержденного состава Координацио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7. Заседания совета ведет председатель Координационного совета, а в его отсутствие-заместитель предсе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Решения Координационного совета принимается простым большинством голосов от числа присутствующих на заседании и имею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Принятые Координационным советом решения  оформляются протоколом, подписываемым председателем и секретарем Координационного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Секретарь Координационного совета организует заседания, обеспечивает членов Координационного совета необходимой документацией, справочными материалами,  оповещает членов Координационного совета о повестке дня заседания Координационного совета, документах и материалах, подлежащих обсуж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Работа Координационного совета освещается в сети Интернет на официальном сайте ЗАТО Перво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 Представление информации для освещения работы Координационного совета возлагается на его секре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0" w:hanging="375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7:00Z</dcterms:created>
  <dc:creator>Sektor UD</dc:creator>
  <dc:description/>
  <dc:language>en-US</dc:language>
  <cp:lastModifiedBy>Гузаирова</cp:lastModifiedBy>
  <cp:lastPrinted>2024-12-19T14:32:00Z</cp:lastPrinted>
  <dcterms:modified xsi:type="dcterms:W3CDTF">2024-12-20T05:27:00Z</dcterms:modified>
  <cp:revision>2</cp:revision>
  <dc:subject/>
  <dc:title/>
</cp:coreProperties>
</file>