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341"/>
        <w:gridCol w:w="2341"/>
        <w:gridCol w:w="2621"/>
      </w:tblGrid>
      <w:tr>
        <w:trPr>
          <w:trHeight w:val="2198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ЗАКРЫТОГО АДМИНИСТРАТИВНО-ТЕРРИТОРИАЛЬНОГО ОБРАЗОВАНИЯ ПЕРВОМАЙСКИЙ КИРОВСКОЙ ОБЛАСТИ</w:t>
            </w:r>
          </w:p>
          <w:p>
            <w:pPr>
              <w:pStyle w:val="Heading1"/>
              <w:spacing w:before="360" w:after="360"/>
              <w:ind w:left="258" w:hanging="709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2.2025</w:t>
            </w:r>
          </w:p>
        </w:tc>
        <w:tc>
          <w:tcPr>
            <w:tcW w:w="2341" w:type="dxa"/>
            <w:tcBorders/>
          </w:tcPr>
          <w:p>
            <w:pPr>
              <w:pStyle w:val="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1"/>
              <w:tabs>
                <w:tab w:val="clear" w:pos="720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8719" w:leader="none"/>
                <w:tab w:val="left" w:pos="9428" w:leader="none"/>
                <w:tab w:val="left" w:pos="9505" w:leader="none"/>
              </w:tabs>
              <w:spacing w:lineRule="auto" w:line="244" w:before="0" w:after="360"/>
              <w:ind w:left="6" w:right="703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ервомайский </w:t>
            </w:r>
          </w:p>
        </w:tc>
      </w:tr>
    </w:tbl>
    <w:p>
      <w:pPr>
        <w:pStyle w:val="Normal"/>
        <w:spacing w:before="72" w:after="0"/>
        <w:ind w:left="258"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ЗАТО Первомайский от 23.01.2024 № 07 «О создании рабочей группы по организации и проведению всероссийского онлайн голосования по отбору общественных территорий, подлежащих благоустройству в рамках реализации муниципальных программ(подпрограмм) формирования современной городской среды на территории муниципального образования ЗАТО Первомайский»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3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В</w:t>
      </w:r>
      <w:r>
        <w:rPr>
          <w:sz w:val="28"/>
          <w:szCs w:val="28"/>
        </w:rPr>
        <w:t xml:space="preserve"> целях упорядочения работы рабочей группы по организации и проведению всероссийского онлайн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на территории муниципального образования ЗАТО Первомайский (далее - рабочая группа) администрация ЗАТО Первомайский ПОСТАНОВЛЯ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33"/>
        <w:ind w:left="0" w:right="4" w:firstLine="709"/>
        <w:jc w:val="both"/>
        <w:rPr/>
      </w:pPr>
      <w:r>
        <w:rPr>
          <w:sz w:val="28"/>
          <w:szCs w:val="28"/>
        </w:rPr>
        <w:t>Внести в постановление администрации ЗАТО Первомайский от 23.01.2024 № 07 «О создании рабочей группы по организации и проведению всероссийского онлайн голосования по отбору общественных территорий, подлежащих благоустройству в рамках реализации муниципальных программ (подпрограмм) формирования современной городской среды на территории муниципального образования ЗАТО Первомайский» следующие измен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480"/>
        <w:ind w:left="0" w:right="4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ую группу утвердить в новом составе. Прилагаетс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тделу ЖКХ и благоустройства администрации ЗАТО Первомайский подготовить и направить актуальную редакцию постановления администрации ЗАТО Первомайский от 23.01.2024 № 07 в сектор экономики администрации ЗАТО Первомайский для организации размещения на официальном сайте ЗАТО Первомайск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Первомайский</w:t>
        <w:tab/>
        <w:tab/>
        <w:t xml:space="preserve">                                         О.А. Казанце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0" w:after="480"/>
        <w:ind w:right="4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ЖКХ и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а администрации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Первомайский</w:t>
        <w:tab/>
        <w:tab/>
        <w:tab/>
        <w:tab/>
        <w:tab/>
        <w:tab/>
        <w:tab/>
        <w:t>В.Н. Зубаре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и ЗАТО Первомайский</w:t>
        <w:tab/>
        <w:tab/>
        <w:tab/>
        <w:tab/>
        <w:t>С.Ю. Измайлович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юридическим отделом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Первомайский</w:t>
        <w:tab/>
        <w:tab/>
        <w:tab/>
        <w:tab/>
        <w:t>И.Н. Малыше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управления делам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Первомайский</w:t>
        <w:tab/>
        <w:tab/>
        <w:tab/>
        <w:tab/>
        <w:t>А.Л. Осип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right="6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ослать в: прокуратуру, членам рабочей группы.</w:t>
      </w:r>
    </w:p>
    <w:p>
      <w:pPr>
        <w:pStyle w:val="TextBody"/>
        <w:spacing w:lineRule="auto" w:line="36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  <w:tab/>
        <w:t xml:space="preserve">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ab/>
        <w:t xml:space="preserve">                   от ___.________ 2025 № ___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  <w:tab/>
        <w:t xml:space="preserve">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ab/>
        <w:t xml:space="preserve">                   от 23.01.2024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всероссийского онлайн голосования отбору общественных территорий, подлежащих благоустройству в рамках реализации муниципальных программ формирования современной городской среды на территории муниципального образования ЗАТО Первомай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6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                 ЗАТО Первомайский;</w:t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ЗАТО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отделом ЖКХ и благоустройства администрации ЗАТО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            ЗАТО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Первомай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коммунальному хозяйству и благоустройству отдела ЖКХ и благоустро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                             ЗАТО Первомай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ТПОО А-1523 РВСН Профсоюза ВС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1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val="en-US" w:bidi="ar-SA"/>
    </w:rPr>
  </w:style>
  <w:style w:type="paragraph" w:styleId="1">
    <w:name w:val="ВК1"/>
    <w:basedOn w:val="Header"/>
    <w:qFormat/>
    <w:pPr>
      <w:ind w:right="1418" w:hanging="0"/>
      <w:jc w:val="center"/>
    </w:pPr>
    <w:rPr>
      <w:rFonts w:eastAsia="Calibri"/>
      <w:b/>
      <w:sz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1:00Z</dcterms:created>
  <dc:creator>Благоустройство</dc:creator>
  <dc:description/>
  <cp:keywords/>
  <dc:language>en-US</dc:language>
  <cp:lastModifiedBy>user</cp:lastModifiedBy>
  <cp:lastPrinted>2025-02-26T17:00:00Z</cp:lastPrinted>
  <dcterms:modified xsi:type="dcterms:W3CDTF">2025-02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15T00:00:00Z</vt:filetime>
  </property>
</Properties>
</file>