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55905</wp:posOffset>
            </wp:positionV>
            <wp:extent cx="609600" cy="7715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rPr/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-ТЕРРИТО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ЕРВОМАЙСКИЙ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«20» декабря 2022 года</w:t>
        <w:tab/>
        <w:tab/>
        <w:tab/>
        <w:tab/>
        <w:tab/>
        <w:tab/>
        <w:tab/>
      </w:r>
      <w:r>
        <w:rPr>
          <w:b/>
          <w:sz w:val="28"/>
          <w:szCs w:val="28"/>
        </w:rPr>
        <w:t>№ 15/5</w:t>
      </w:r>
    </w:p>
    <w:p>
      <w:pPr>
        <w:pStyle w:val="Normal"/>
        <w:rPr/>
      </w:pPr>
      <w:r>
        <w:rPr>
          <w:sz w:val="28"/>
          <w:szCs w:val="28"/>
        </w:rPr>
        <w:t>пгт. Первомай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ы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ого плана 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ТО Первомайский на 2022 год и плановый период 2023-2024 годов, утверждённого решением Собрания депутатов ЗАТО Первомай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1.12.2021 №4/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ЗАТО Первомайский, Положением о порядке и условиях приватизации муниципального имущества ЗАТО Первомайский, утвержденным решением Собрания депутатов ЗАТО Первомайский от 27.05.2014 № 49/3, заслушав заведующего отделом по управлению муниципальным имуществом администрации ЗАТО Первомайский Автономову О.В., Собрание депутатов ЗАТО Первомай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Информацию о выполнении Прогнозного плана приватизации муниципального имущества ЗАТО Первомайский на 2022 год и плановый период 2023-2024 годов, утверждённого решением Собрания депутатов ЗАТО Первомайский от 21.12.2021 №4/12, принять к с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 связи с отсутствием имущества, подлежащего приватизации, прогнозный план приватизации муниципального имущества ЗАТО Первомайский на 2023 год и плановый период 2023-2024 годов не принимать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я Собрания депутатов ЗАТО Первомайский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21.12.2021 №4/12 «Об утверждении Прогнозного плана приватизации муниципального имущества ЗАТО Первомайский на 2022 год и плановый период 2023-2024 годов»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25.01.2022 №5/8 «О внесении изменений в решение Собрания депутатов ЗАТО Первомайский от 21.12.2021 №4/12 «Об утверждении Прогнозного плана приватизации муниципального имущества ЗАТО Первомайский на 2022 год и плановый период 2023-2024 годов»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 29.03.2022 №7/4 «О внесении изменений в решение Собрания депутатов ЗАТО Первомайский от 21.12.2021 №4/12 «Об утверждении Прогнозного плана приватизации муниципального имущества ЗАТО Первомайский на 2022 год и плановый период 2023-2024 годов»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«Сборнике решений Собрания депутатов ЗАТО Первомайский», на официальном сайте ЗАТО Первомайский.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ЗАТО Первомайский</w:t>
        <w:tab/>
        <w:tab/>
        <w:tab/>
        <w:tab/>
        <w:tab/>
        <w:tab/>
        <w:t xml:space="preserve">          Н.А. Ча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2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3:00Z</dcterms:created>
  <dc:creator>Комитет по управлению муниципальным имуществом</dc:creator>
  <dc:description/>
  <cp:keywords/>
  <dc:language>en-US</dc:language>
  <cp:lastModifiedBy>User</cp:lastModifiedBy>
  <cp:lastPrinted>2022-12-20T14:28:00Z</cp:lastPrinted>
  <dcterms:modified xsi:type="dcterms:W3CDTF">2023-02-27T06:42:00Z</dcterms:modified>
  <cp:revision>77</cp:revision>
  <dc:subject/>
  <dc:title/>
</cp:coreProperties>
</file>