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sz w:val="24"/>
          <w:szCs w:val="24"/>
          <w:lang w:val="en-US" w:eastAsia="en-US"/>
        </w:rPr>
      </w:pPr>
      <w:bookmarkStart w:id="0" w:name="Par37"/>
      <w:bookmarkEnd w:id="0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7"/>
        <w:gridCol w:w="2247"/>
        <w:gridCol w:w="2247"/>
      </w:tblGrid>
      <w:tr>
        <w:trPr>
          <w:trHeight w:val="362" w:hRule="exac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9.09.2022</w:t>
            </w:r>
          </w:p>
        </w:tc>
        <w:tc>
          <w:tcPr>
            <w:tcW w:w="2247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. Первомай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Первомайский от 27.12.2021 № 208 «Об утверждении Правил землепользования и застройки пгт Первомайский ЗАТО Первомайский Кировской области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ЗАТО Первомайский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Первомайский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авила землепользования и застройки пгт Первомайский ЗАТО Первомайский, утвержденные постановлением администрации ЗАТО Первомайский от 27.12.2021 № 208 (далее – Правил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«Карты  градостроительного зонирования» Правил  карту территориальных зон пгт Первомайский ЗАТО Первомайский изложить в новой редакции. Приложение 1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ординатное описание территориальных зон: Ж-1, Ж-2, Ж-3, ОД-1, ОД-2, П-2, ИТИ-1, ИТИ-2, ИТИ-3, Р-1, Р-2, СХ, 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изированную редакцию Правил опубликовать на официальном сайте администрации ЗАТО Первомайский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затопервомай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Первомай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  <w:tab/>
        <w:tab/>
        <w:tab/>
        <w:tab/>
        <w:tab/>
        <w:tab/>
        <w:t xml:space="preserve">           О.А. Казанцева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градостроительства –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радостроитель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ервомайский </w:t>
        <w:tab/>
        <w:tab/>
        <w:tab/>
        <w:tab/>
        <w:tab/>
        <w:tab/>
        <w:tab/>
        <w:t>А.Н. Шушк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отделом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Первомайский </w:t>
        <w:tab/>
        <w:tab/>
        <w:tab/>
        <w:tab/>
        <w:t>О.В. Автоном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юридическим отдел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Первомайский </w:t>
        <w:tab/>
        <w:tab/>
        <w:tab/>
        <w:tab/>
        <w:t>И.Н. Малыш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старшего инспектора по делопроизводств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управления дел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Первомайский</w:t>
        <w:tab/>
        <w:tab/>
        <w:tab/>
        <w:tab/>
        <w:t>Е.А. Рассох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/>
      </w:pPr>
      <w:r>
        <w:rPr>
          <w:rFonts w:cs="Times New Roman" w:ascii="Times New Roman" w:hAnsi="Times New Roman"/>
          <w:i/>
        </w:rPr>
        <w:t>Разослать: в прокуратуру, сектор экономики, сектор градостроительства, отдел по управлению муниципальным имуществом, организационно-правовой отдел</w:t>
      </w:r>
      <w:bookmarkStart w:id="1" w:name="Par356"/>
      <w:bookmarkEnd w:id="1"/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4:00Z</dcterms:created>
  <dc:creator>Благоустройство</dc:creator>
  <dc:description/>
  <dc:language>en-US</dc:language>
  <cp:lastModifiedBy>Гузаирова</cp:lastModifiedBy>
  <cp:lastPrinted>2022-09-29T11:23:00Z</cp:lastPrinted>
  <dcterms:modified xsi:type="dcterms:W3CDTF">2022-09-29T13:34:00Z</dcterms:modified>
  <cp:revision>2</cp:revision>
  <dc:subject/>
  <dc:title/>
</cp:coreProperties>
</file>