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ЗАРЕГИСТРИРОВАН</w:t>
      </w:r>
    </w:p>
    <w:p>
      <w:pPr>
        <w:pStyle w:val="Normal"/>
        <w:rPr/>
      </w:pP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ЗАТО Первомайский 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shd w:fill="FFFFFF" w:val="clear"/>
        <w:rPr/>
      </w:pPr>
      <w:r>
        <w:rPr/>
        <w:t>от 07.08.2024 № 2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Собранием граждан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 xml:space="preserve">группы жилых домов 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, 13, 15, 17 по ул.Советская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Протокол № 1 от 06.08.20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2" w:right="1200" w:gutter="0" w:header="720" w:top="1119" w:footer="720" w:bottom="1007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жилых домов № 9,13,15,17 по ул. Совет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жилых домов № 9,13,15,17 по ул. Савельев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tabs>
          <w:tab w:val="clear" w:pos="9327"/>
        </w:tabs>
        <w:ind w:right="-302" w:hanging="0"/>
        <w:rPr/>
      </w:pPr>
      <w:r>
        <w:rPr/>
        <w:t>СТАТЬЯ 1. ОБЩИЕ ПОЛОЖЕНИЯ                                                                                           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4794581">
            <w:r>
              <w:rPr>
                <w:rStyle w:val="IndexLink"/>
                <w:szCs w:val="28"/>
                <w:lang w:val="en-US" w:eastAsia="en-US"/>
              </w:rPr>
              <w:t>СТАТЬЯ 2. ГРАНИЦЫ ТЕРРИТО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2">
            <w:r>
              <w:rPr>
                <w:rStyle w:val="IndexLink"/>
                <w:lang w:val="en-US" w:eastAsia="en-US"/>
              </w:rPr>
              <w:t>СТАТЬЯ 3. ЦЕЛИ, ЗАДАЧИ, ФОРМЫ И ОСНОВНЫЕ НАПРАВЛЕНИЯ ДЕЯТЕЛЬНОСТИ ТОС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3">
            <w:r>
              <w:rPr>
                <w:rStyle w:val="IndexLink"/>
                <w:lang w:val="en-US" w:eastAsia="en-US"/>
              </w:rPr>
              <w:t>СТАТЬЯ 4. ПОРЯДОК ПРОВЕДЕНИЯ СОБРАНИЙ, КОНФЕРЕНЦИЙ, ИХ ПОЛНОМОЧИЯ, ПОРЯДОК ПРИНЯТИЯ РЕШ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4">
            <w:r>
              <w:rPr>
                <w:rStyle w:val="IndexLink"/>
                <w:lang w:val="en-US" w:eastAsia="en-US"/>
              </w:rPr>
              <w:t>СТАТЬЯ 5. ОРГАН ТОС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5">
            <w:r>
              <w:rPr>
                <w:rStyle w:val="IndexLink"/>
                <w:lang w:val="en-US" w:eastAsia="en-US"/>
              </w:rPr>
              <w:t>СТАТЬЯ 6. ФИНАНСОВО-ЭКОНОМИЧЕСКАЯ ОСНО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6">
            <w:r>
              <w:rPr>
                <w:rStyle w:val="IndexLink"/>
                <w:lang w:val="en-US" w:eastAsia="en-US"/>
              </w:rPr>
              <w:t>ДЕЯТЕЛЬНОСТИ ТОС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7">
            <w:r>
              <w:rPr>
                <w:rStyle w:val="IndexLink"/>
                <w:lang w:val="en-US" w:eastAsia="en-US"/>
              </w:rPr>
              <w:t>СТАТЬЯ 7. ОТВЕТСТВЕННОСТЬ ОРГАНА ТОС, ПОРЯДОК ПРЕКРАЩЕНИЯ ЕГО ДЕЯТЕЛЬНОСТИ И ОСУЩЕСТВЛЕНИЯ ТОС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8">
            <w:r>
              <w:rPr>
                <w:rStyle w:val="IndexLink"/>
                <w:lang w:val="en-US" w:eastAsia="en-US"/>
              </w:rPr>
              <w:t>СТАТЬЯ 8. ПОРЯДОК ВНЕСЕНИЯ ИЗМЕНЕНИЙ И ДОПОЛНЕНИЙ В УСТА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-161" w:hanging="0"/>
        <w:rPr>
          <w:szCs w:val="28"/>
        </w:rPr>
      </w:pPr>
      <w:r>
        <w:rPr>
          <w:szCs w:val="28"/>
        </w:rPr>
        <w:t>ПРИЛОЖЕНИЕ 1                                                                                                                           9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бщественное объединение Территориальное общественное самоуправление (далее ТОС) – самоорганизация граждан по месту их жительства на части территории закрытого административно-территориального образования Первомайский (далее – ЗАТО Первомайский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«Об организации местного самоуправления в Кировской области» от 29.12.2004 № 292-ЗО, Уставом ЗАТО Первомайский, Положением об организации и осуществлении территориального общественного самоуправления в ЗАТО Первомайский Кировской области, утвержденным Собранием представителей ЗАТО Первомайский от 11.12.2005 № 48/8,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группы жилых домов считается учреждённым с момента регистрации Устава в органах местного самоуправления ЗАТО Первомай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Настоящий Устав определяет порядок организации и осуществления территориального общественного самоуправления группы жилых домов № 9, 13, 15, 17 по улице Советская ЗАТО Первомайск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не являет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0" w:name="__RefHeading___Toc494794581"/>
      <w:bookmarkEnd w:id="0"/>
      <w:r>
        <w:rPr>
          <w:kern w:val="0"/>
          <w:sz w:val="24"/>
          <w:szCs w:val="24"/>
        </w:rPr>
        <w:t>СТАТЬЯ 2. ГРАНИЦЫ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ТОС, согласно настоящему Уставу, осуществляется жителями группы жилых домов на территории, включающей в себя многоквартирные жилые дома № 9, 13, 15, 17 по улице Советская ЗАТО Первомайский и прилегающую терри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Нежилые помещения и иные территории, закрепленные в установленном порядке за организациями и гражданами (магазины, киоски, гаражи, сараи, кладовки и другие территории), кроме общего имущества собственников помещений в многоквартирном доме, не включаются в границы территории, на которой осуществляется Т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Схема территории ТОС, принятая собранием граждан и согласованная с органами местного самоуправления ЗАТО Первомайский, является неотъемлемой частью настоящего Устава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" w:name="__RefHeading___Toc494794582"/>
      <w:bookmarkEnd w:id="1"/>
      <w:r>
        <w:rPr>
          <w:kern w:val="0"/>
          <w:sz w:val="24"/>
          <w:szCs w:val="24"/>
        </w:rPr>
        <w:t>СТАТЬЯ 3. ЦЕЛИ, ЗАДАЧИ, ФОРМЫ И ОСНОВНЫЕ НАПРАВЛЕНИЯ ДЕЯТЕЛЬНОСТИ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-425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создается с целью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я жителей к решению вопросов жизнедеятельности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и прав жителей территории на различные формы осуществления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Для достижения целей ТОС призвано решать следующие задач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е жителей и юридических лиц, находящихся на его территории, к решению различных социально значимых пробл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я программы развития территории, направленной на ее благоустройство и удовлетворение социально-бытовых потребностей жителе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щита прав и интересов жителей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ие жителей в рассмотрении вопросов и выработке решений органов местного самоуправления в случаях, когда они затрагивают интересы жителей, и внесение предложений на рассмотрение соответствующих органов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ные направления деятельности ТО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действие жителям в обеспечении жилищных прав и интере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одействие в содержании жилищного фонда жилищно-эксплуатационным организациям и орган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рганизация акций милосердия и благотвори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органам местного самоуправления в проведении культурных, спортивных и други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в организации отдыха детей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о организации детских клубов по интересам и детских площадок на территории Т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защита интересов жителей территории как потребителей коммунально-бытовых услуг в соответствующих служб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внесение предложений в органы местного самоуправления по вопросам развития и благоустройства террит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существление общественного контроля за качеством уборки, вывозом мусора, за работой службы по эксплуатации домовла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информирование жителей о принятых органами и должностными лицами государственной власти и местного самоуправления решениях, затрагивающих интересы жителей территории и муниципального образования в це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обсуждение проектов федеральных и областных законов, правовых актов органов и должностных лиц местного самоуправления, внесение предложений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иная деятельность, не отнесенная к компетенции органов государственной власти и местного самоуправления, и не исключенная из компетенции ТОС федеральными и областными закон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на территории осуществляется в следующих форма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оведение общих собраний, конференций жителей и в иных формах осуществления непосредственной демократии граждана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бота органа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2" w:name="__RefHeading___Toc494794583"/>
      <w:bookmarkEnd w:id="2"/>
      <w:r>
        <w:rPr>
          <w:kern w:val="0"/>
          <w:sz w:val="24"/>
          <w:szCs w:val="24"/>
        </w:rPr>
        <w:t>СТАТЬЯ 4. ПОРЯДОК ПРОВЕДЕНИЯ СОБРАНИЙ, КОНФЕРЕНЦИЙ, ИХ ПОЛНОМОЧИЯ, ПОРЯДОК ПРИНЯТ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, конференция жителей территории созыва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ициативной группой граждан, не менее 6 человек от числа граждан, имеющих право на участие в ТОС на данной террит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рганом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ля проведения собрания, конференции инициативная группа (орган ТОС) решает вопрос с руководителями организаций (предприятий, учреждений) или администрацией ЗАТО Первомайский о предоставлении помещения. Кроме того, инициативная группа граждан (орган ТОС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за 5 дней уведомляет главу ЗАТО Первомайский о дате, времени и месте проведения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составляет списки жителей, проживающих на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готовит проект повестки дня и регламента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828" w:leader="none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информирует не менее чем за 5 дней жителей территории о дате, времени и месте проведения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09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орядок проведения, повестка дня собрания, конференции утверждаются на собрании, конференции. Норма представительства делегатов на конференции составляет 1 человек от 10 жителей проживающих на территории и достигших шестнадцителетнего возрас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Собрание, конференция, созванные инициативной группой граждан, открывает и ведет до избрания председателя собрания, конференции представитель инициативной группы граждан. На собрании, конференции избираются председатель, секретарь и счетная комисс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На собрании, конференции ведется протокол, в котором указываются дата и место проведения собрания, конференции, общее число жителей территории, обладающих правом на участие в ТОС (при проведении конференции – число избранных делегатов), количество присутствующих жителей (делегатов), повестка дня, содержание выступлений, принятые решения. Протокол подписывается председателем и секретарем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18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 жителей территории правомочно, если в нем принимают участие не менее одной трети жителей, достигших шестнадцатилетнего возраста. Конференция правомочна, если в ней принимают участие не менее половины избранных на собраниях граждан делегатов, представляющих жителе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 исключительным полномочиям собрания, конференции жителей территории относя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становление структуры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брание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нятие устава ТОС внесение изменений и дополнений в Устав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пределение основных направлений деятельности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ждение сметы доходов и расходов ТОС и отчета об ее исполн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отрение и утверждение отчетов о деятельности органа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я собраний, конференций принимаются открытым голосованием, простым большинством голосов присутствующих жителей (делега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" w:name="__RefHeading___Toc494794584"/>
      <w:bookmarkEnd w:id="3"/>
      <w:r>
        <w:rPr>
          <w:kern w:val="0"/>
          <w:sz w:val="24"/>
          <w:szCs w:val="24"/>
        </w:rPr>
        <w:t>СТАТЬЯ 5. ОРГАНЫ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ом ТОС является совет, который формируется на собрании, жителей открытым голосованием. Орган ТОС состоит из лиц, избираемых на общем собрании, в число которых входят председатель, заместитель, секретар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Члены органа ТОС избираются открытым голосованием сроком на 2 года. Члены органа ТОС из своего состава избирают председателя, заместителя, секретар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Количество членов органа ТОС определяется общим собранием, конференцией. Членами органа ТОС считаются лица, получившие более половины голосов жителей присутствующих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олномочия органа ТОС могут быть прекращены досрочно по решению собрания, конференции в случае выражения ему недоверия со стороны жителей территории и в иных случаях, предусмотренных законодательством. Избрание новых членов органа ТОС производится в порядке, предусмотренном настоящим Уста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 подотчетен избравшему его собранию, конференции жителей территории. Он отчитывается перед жителями о своей работе не реже одного раза в год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Заседания органа ТОС проводятся по мере необходимости, но не реже одного раза в квартал и правомочно, если на нем присутствует не менее двух третей установленного собранием, конференцией числа членов органа ТОС. Решения принимаются простым большинством голосов присутствующих членов и оформляются протоколом, который подписывается председателем (заместителем) и секретар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 осуществляется в соответствии с планом (программой) деятельности органа ТОС, принятым на общем собрании, конференции на основе перспективных и текущих планов, которые составляются с учетом предложений жителей группы жилых домов данного ТОС и администрации ЗАТО Первомайск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едставляет и защищает общественные интересы, собственные права, законные интересы граждан, проживающих на территории ТОС группы жилых домов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рганизовывает проведение собраний, конференций жителей территории ТОС группы жилых до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разработке программ (планов) социально-экономического развития территории ТОС группы жилых домов, и принимает участие в их ре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влекает население к работам по улучшению санитарного состояния, по благоустройству территории (строительство и ремонт дорог, тротуаров, коммунальных сетей, спортивных и детских площадок, парковочных стоянок, озеленение улиц и т. 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казывает помощь детским садам, больницам, организовывать акции милосердия и благотворительности, участвовать в распределении гуманитарной помо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существляе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следит за обеспечением санитарного порядка в подъездах и дворовых территориях, за соблюдением правил содержания собак и кошек, оказывать помощь в проведении оздоровительной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е о проведении конкурсов между жителями за надлежащее содержание домов, придомовых территорий, улиц, подводить их ито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факты самовольного строительства жилых помещений, хозпостроек, гаражей, нецелевого использования земли и информировать об этом соответствующие органы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кооперируе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беспечении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заимодействует в своей работе с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информирует население о свое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ассматривает в пределах своих полномочий заявления, предложения граждан, вести прием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беспечивает исполнение решений, принятых на собраниях, конферен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-993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носит в органы местного самоуправления проекты муниципальных правов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я о проведении собрания, конференции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еализует другие полномочия, не противоречащие действующему законодатель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едатель органа ТО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уществляет общее руководство деятельностью органа ТОС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едет заседание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направляет Устав ТОС, внесенные изменения и дополнения в него для регистрации в администрации ЗАТО Первомайск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тавляет орган ТОС и население территории во взаимоотношениях с физическими и юридическими лицами, органами местного самоуправления и общественными объедин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ирует жителей территории, органы местного самоуправления о деятельности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ует прием жителе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Заместитель председателя органа ТОС в случае временного отсутствия председателя исполняет его обяза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екретарь органа ТОС ведет протокол заседаний органа ТОС. Отвечает за делопроизводство, осуществляет учет и сохранность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длительного (свыше трех месяцев), отсутствия председателя, заместителя председателя органа ТОС по причине болезни, перемены места жительства или другим причинам, а также в случае поступления от них письменных заявлений о сложении полномочий, орган ТОС вправе провести досрочные выборы председателя, заместителя председателя органа ТО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-241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 ТОС по согласованию с органом местного самоуправления оформляет на территории стенд, на который помещаются информационные материалы о его деятельности. Итоги собрания, конференции граждан подлежат официальному опубликованию, обнародовани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494794585"/>
      <w:r>
        <w:rPr>
          <w:kern w:val="0"/>
          <w:sz w:val="24"/>
          <w:szCs w:val="24"/>
        </w:rPr>
        <w:t>СТАТЬЯ 6. ФИНАНСОВО-ЭКОНОМИЧЕСКАЯ ОСНОВА</w:t>
      </w:r>
      <w:bookmarkEnd w:id="4"/>
      <w:r>
        <w:rPr>
          <w:kern w:val="0"/>
          <w:sz w:val="24"/>
          <w:szCs w:val="24"/>
        </w:rPr>
        <w:t xml:space="preserve"> </w:t>
      </w:r>
      <w:bookmarkStart w:id="5" w:name="__RefHeading___Toc494794586"/>
      <w:r>
        <w:rPr>
          <w:kern w:val="0"/>
          <w:sz w:val="24"/>
          <w:szCs w:val="24"/>
        </w:rPr>
        <w:t>ДЕЯТЕЛЬНОСТИ ТОС</w:t>
      </w:r>
      <w:bookmarkEnd w:id="5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. Финансовые ресурсы ТОС группы жилых домов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2. Собственными финансовыми средствами ТОС группы жилых домов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3. Распоряжение финансовыми средствами регламентируется уставом ТОС группы жилых домов и осуществляется органом ТОС на основе соответствующих смет доходов и расхо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4. Органы ТОС имеют прав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5. Контроль за поступлением и расходованием финансовых ресурсов ТОС осуществляется контрольно-ревизионной комиссией, а также соответствующими органами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6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rmal"/>
        <w:ind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6" w:name="__RefHeading___Toc494794587"/>
      <w:bookmarkEnd w:id="6"/>
      <w:r>
        <w:rPr>
          <w:kern w:val="0"/>
          <w:sz w:val="24"/>
          <w:szCs w:val="24"/>
        </w:rPr>
        <w:t>СТАТЬЯ 7. ОТВЕТСТВЕННОСТЬ ОРГАНА ТОС, ПОРЯДОК ПРЕКРАЩЕНИЯ ЕГО ДЕЯТЕЛЬНОСТИ И ОСУЩЕСТВЛЕНИЯ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тветственность органа ТОС перед гражданами наступает в случае нарушения им законов Российской Федерации и Кировской области, нормативных правовых актов органов государственной власти и местного самоуправления, Устава ЗАТО Первомайский, Устава ТОС группы жилых домов, либо утраты этим органом доверия со стороны жителей территории, выраженной на собрании, конференции жителе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, прекращается на основании решения собрания, конференции жителей территории, либо путем самороспус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ение ТОС прекращается по решению собрания, конференции жителе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7" w:name="__RefHeading___Toc494794588"/>
      <w:bookmarkEnd w:id="7"/>
      <w:r>
        <w:rPr>
          <w:kern w:val="0"/>
          <w:sz w:val="24"/>
          <w:szCs w:val="24"/>
        </w:rPr>
        <w:t>СТАТЬЯ 8. ПОРЯДОК ВНЕСЕНИЯ ИЗМЕНЕНИЙ И ДОПОЛНЕНИЙ В УСТА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ложения о внесении изменений и дополнений в настоящий Устав вносятся жителями группы жилых домов в орган ТОС не позднее, чем за десять дней до начала собрания, конференции ж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принимаются на собрании, конференции жителей простым большинством голосов присутствующ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ТОС территории в течение десяти дней с момента принятия направляются в юридический отдел администрации ЗАТО Первомайск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72" w:right="1200" w:gutter="0" w:header="720" w:top="1119" w:footer="720" w:bottom="100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№№ 9,13,15,17 ул. Советская ЗАТО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1439545</wp:posOffset>
                </wp:positionV>
                <wp:extent cx="1017905" cy="194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113.3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229870</wp:posOffset>
                </wp:positionV>
                <wp:extent cx="899160" cy="184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18.1pt;width:0pt;height:0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29870</wp:posOffset>
                </wp:positionV>
                <wp:extent cx="3009265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8.1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73275</wp:posOffset>
                </wp:positionV>
                <wp:extent cx="2890520" cy="1238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63.2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90180" cy="42583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58" t="14922" r="3411" b="1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09" w:right="1117" w:gutter="0" w:header="720" w:top="1372" w:footer="720" w:bottom="12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086"/>
        </w:tabs>
        <w:ind w:left="1086" w:hanging="6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27" w:leader="none"/>
      </w:tabs>
      <w:spacing w:lineRule="auto" w:line="256" w:before="0" w:after="100"/>
    </w:pPr>
    <w:rPr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0:00Z</dcterms:created>
  <dc:creator>Игорь</dc:creator>
  <dc:description/>
  <cp:keywords/>
  <dc:language>en-US</dc:language>
  <cp:lastModifiedBy>Гузаирова</cp:lastModifiedBy>
  <cp:lastPrinted>2024-08-06T10:21:00Z</cp:lastPrinted>
  <dcterms:modified xsi:type="dcterms:W3CDTF">2024-08-07T12:17:00Z</dcterms:modified>
  <cp:revision>62</cp:revision>
  <dc:subject/>
  <dc:title>СТАТЬЯ 1</dc:title>
</cp:coreProperties>
</file>