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3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я оценки регулирующего воздействия проектов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ых нормативных правовых актов и проведения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экспертизы муниципальных нормативных правовых актов,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трагивающих вопросы осуществления предпринимательской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и инвести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</w:t>
      </w:r>
      <w:r>
        <w:rPr/>
        <w:t xml:space="preserve"> </w:t>
      </w:r>
      <w:r>
        <w:rPr>
          <w:sz w:val="28"/>
          <w:szCs w:val="28"/>
        </w:rPr>
        <w:t>администрация ЗАТО Первомай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орядок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рганизационно-правовому отделу администрации                                 ЗАТО Первомайский (Суслов Н.Б.) опубликовать постановление установленным поряд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Сектору экономики администрации ЗАТО Первомайский разместить настоящее постановление в сети Интернет на официальном сайте                     ЗАТО Первомайс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законную силу после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заведующего финансовым отделом администрации ЗАТО Первомайский Кировской области Копосову Н.М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.о. главы ЗАТО Первомайский </w:t>
        <w:tab/>
        <w:tab/>
        <w:tab/>
        <w:tab/>
        <w:t xml:space="preserve">      С.Ю. Измайлович</w:t>
      </w:r>
    </w:p>
    <w:p>
      <w:pPr>
        <w:pStyle w:val="Normal"/>
        <w:rPr/>
      </w:pPr>
      <w:r>
        <w:rPr>
          <w:sz w:val="28"/>
          <w:szCs w:val="26"/>
        </w:rPr>
        <w:t>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ПОДГОТОВЛЕНО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 xml:space="preserve">Заведующий сектором экономики </w:t>
      </w:r>
    </w:p>
    <w:p>
      <w:pPr>
        <w:pStyle w:val="Normal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администрации ЗАТО Первомайский</w:t>
        <w:tab/>
        <w:tab/>
        <w:tab/>
        <w:tab/>
        <w:t xml:space="preserve"> Е.В. Качан</w:t>
      </w:r>
    </w:p>
    <w:p>
      <w:pPr>
        <w:pStyle w:val="Normal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</w:r>
    </w:p>
    <w:p>
      <w:pPr>
        <w:pStyle w:val="Normal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>СОГЛАСОВАНО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>Заместитель главы администрации-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>заведующим финансовым отделом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6"/>
          <w:lang w:eastAsia="ar-SA"/>
        </w:rPr>
        <w:t>администрации ЗАТО Первомайский</w:t>
      </w:r>
      <w:r>
        <w:rPr>
          <w:color w:val="FFFFFF"/>
          <w:sz w:val="28"/>
          <w:szCs w:val="27"/>
        </w:rPr>
        <w:tab/>
        <w:tab/>
        <w:t xml:space="preserve"> </w:t>
        <w:tab/>
        <w:tab/>
      </w:r>
      <w:r>
        <w:rPr>
          <w:color w:val="FFFFFF"/>
          <w:sz w:val="28"/>
          <w:szCs w:val="26"/>
        </w:rPr>
        <w:t>Н.М. Копосова</w:t>
        <w:tab/>
      </w:r>
    </w:p>
    <w:p>
      <w:pPr>
        <w:pStyle w:val="Normal"/>
        <w:tabs>
          <w:tab w:val="clear" w:pos="720"/>
          <w:tab w:val="left" w:pos="567" w:leader="none"/>
          <w:tab w:val="left" w:pos="915" w:leader="none"/>
          <w:tab w:val="left" w:pos="6596" w:leader="none"/>
        </w:tabs>
        <w:ind w:left="57" w:hanging="57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7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 xml:space="preserve">Заведующий юридическим </w:t>
      </w:r>
    </w:p>
    <w:p>
      <w:pPr>
        <w:pStyle w:val="Normal"/>
        <w:suppressAutoHyphens w:val="true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6"/>
          <w:lang w:eastAsia="ar-SA"/>
        </w:rPr>
        <w:t>отделом администрации ЗАТО Первомайский</w:t>
        <w:tab/>
      </w:r>
      <w:r>
        <w:rPr>
          <w:color w:val="FFFFFF"/>
          <w:sz w:val="28"/>
          <w:szCs w:val="27"/>
        </w:rPr>
        <w:tab/>
        <w:t xml:space="preserve">          И.Н. Малыше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7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 xml:space="preserve">Заведующий отделом по управлению 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>муниципальным имуществом</w:t>
      </w:r>
    </w:p>
    <w:p>
      <w:pPr>
        <w:pStyle w:val="Normal"/>
        <w:suppressAutoHyphens w:val="true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6"/>
          <w:lang w:eastAsia="ar-SA"/>
        </w:rPr>
        <w:t>администрации ЗАТО Первомайский</w:t>
      </w:r>
      <w:r>
        <w:rPr>
          <w:color w:val="FFFFFF"/>
          <w:sz w:val="28"/>
          <w:szCs w:val="27"/>
        </w:rPr>
        <w:tab/>
        <w:tab/>
        <w:tab/>
        <w:tab/>
        <w:t>О.В. Автономо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7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 xml:space="preserve">Заведующий отделом ЖКХ и 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>благоустройства администрации</w:t>
      </w:r>
    </w:p>
    <w:p>
      <w:pPr>
        <w:pStyle w:val="Normal"/>
        <w:suppressAutoHyphens w:val="true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6"/>
          <w:lang w:eastAsia="ar-SA"/>
        </w:rPr>
        <w:t>ЗАТО Первомайский</w:t>
      </w:r>
      <w:r>
        <w:rPr>
          <w:color w:val="FFFFFF"/>
          <w:sz w:val="28"/>
          <w:szCs w:val="27"/>
        </w:rPr>
        <w:t xml:space="preserve"> </w:t>
        <w:tab/>
        <w:tab/>
        <w:tab/>
        <w:tab/>
        <w:t xml:space="preserve"> </w:t>
        <w:tab/>
        <w:tab/>
        <w:tab/>
        <w:t>А.И. Киселе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color w:val="FFFFFF"/>
          <w:sz w:val="28"/>
          <w:szCs w:val="27"/>
        </w:rPr>
      </w:pPr>
      <w:r>
        <w:rPr>
          <w:color w:val="FFFFFF"/>
          <w:sz w:val="28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6"/>
          <w:lang w:eastAsia="ar-SA"/>
        </w:rPr>
        <w:t>Старший инспектор  по делопроизводству</w:t>
      </w:r>
    </w:p>
    <w:p>
      <w:pPr>
        <w:pStyle w:val="Normal"/>
        <w:suppressAutoHyphens w:val="true"/>
        <w:jc w:val="both"/>
        <w:rPr>
          <w:color w:val="FFFFFF"/>
          <w:sz w:val="28"/>
          <w:szCs w:val="26"/>
          <w:lang w:eastAsia="ar-SA"/>
        </w:rPr>
      </w:pPr>
      <w:r>
        <w:rPr>
          <w:color w:val="FFFFFF"/>
          <w:sz w:val="28"/>
          <w:szCs w:val="26"/>
          <w:lang w:eastAsia="ar-SA"/>
        </w:rPr>
        <w:t>отдела управления делами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6"/>
          <w:lang w:eastAsia="ar-SA"/>
        </w:rPr>
        <w:t>администрации ЗАТО Первомайский</w:t>
        <w:tab/>
      </w:r>
      <w:r>
        <w:rPr>
          <w:color w:val="FFFFFF"/>
          <w:sz w:val="28"/>
          <w:szCs w:val="28"/>
        </w:rPr>
        <w:tab/>
        <w:tab/>
        <w:t xml:space="preserve">            Ю.А. Гузаирова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>ЗАТО Первомайский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 xml:space="preserve">от  16.04.2021  № 53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муниципаль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31"/>
        <w:spacing w:lineRule="auto" w:line="36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Порядок), опреде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 проведения оценки регулирующего воздействия проектов муниципальных нормативных правовых актов ЗАТО Первомайский, затрагивающих вопросы осуществления предпринимательской и инвестиционной деятельности (далее – проекты нормативных правовых актов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экспертизы муниципальных нормативных правовых актов ЗАТО Первомайский (далее – Экспертиза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заимодействия проектов муниципальных нормативных правовых актов (далее  - ОРВ) 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ых бюджетов.</w:t>
      </w:r>
    </w:p>
    <w:p>
      <w:pPr>
        <w:pStyle w:val="ConsPlusNormal"/>
        <w:spacing w:lineRule="auto" w:line="36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положений, необоснованн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щих осуществление предпринимательской и инвестиционной деятельност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пределения: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юридический отдел администрации                   ЗАТО Первомайский. Осуществляет контроль соблюдения Порядка проведения ОРВ и экспертизы. Выполняет функции нормативного правового, информационного и методического обеспечения проведения процедуры ОРВ и эксперти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акта – структурное подразделение администрации ЗАТО Первомайский, разработавшее  проект муниципального акта, затрагивающего вопросы осуществления предпринимательской и инвестиционной деятельности. 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– открытое обсуждение с заинтересованными лицами проекта муниципального акта и сводного отчета, организуемое в ходе проведения процедуры ОРВ посредством размещения проекта муниципального акта в специализированном разделе на официальном сайте органа местного самоуправления муниципального образования Кировской области в сети «Интернет»;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РВ – документ, составляемый разработчиком проекта муниципального акта,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РВ – документ, составляемый уполномоченным органом, и содержащий выводы о соблюдении (несоблюдении, неполном соблюдении) разработчиком установленного порядка проведения ОРВ, а также об обоснованности выводов разработчика по результатам ОРВ;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кспертизе – документ, составляемый уполномоченным органом, и содержащий выводы о наличии в муниципальном акте положений, необоснованно затрудняющих осуществление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Heading1"/>
        <w:spacing w:lineRule="auto" w:line="360"/>
        <w:ind w:firstLine="615"/>
        <w:jc w:val="both"/>
        <w:rPr>
          <w:b w:val="false"/>
          <w:b w:val="false"/>
        </w:rPr>
      </w:pPr>
      <w:r>
        <w:rPr>
          <w:b w:val="false"/>
        </w:rPr>
        <w:t>официальный сайт – официальный  сайт муниципального образования  в информационно-телекоммуникационной сети «Интернет», где размещается информация о разработке проектов нормативных правовых актов и результатах публичных консультаций, к которому имеют равный доступ все участники публичных консульт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оведение оценки регулирующего воздействия проектов муниципальных нормативных правовых ак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РВ проводится в отношении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представительных органов муниципальных образований, регулирующих бюджетные правоотношения,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ой ситу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РВ проектов муниципальных актов проводится с учетом степени регулирующего воздействия положений, содержащихся в подготовленном проекте муниципального акта:</w:t>
      </w:r>
    </w:p>
    <w:p>
      <w:pPr>
        <w:pStyle w:val="ConsPlusNormal"/>
        <w:tabs>
          <w:tab w:val="clear" w:pos="720"/>
          <w:tab w:val="left" w:pos="1843" w:leader="none"/>
          <w:tab w:val="left" w:pos="822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окая степень регулирующего воздействия – проект муниципальн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tabs>
          <w:tab w:val="clear" w:pos="720"/>
          <w:tab w:val="left" w:pos="1701" w:leader="none"/>
          <w:tab w:val="left" w:pos="82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редняя степень регулирующего воздействия – проект муниципальн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 Низкая</w:t>
        <w:tab/>
        <w:t>степень</w:t>
        <w:tab/>
        <w:t>регулирующего</w:t>
        <w:tab/>
        <w:t>воздействия – проект муниципального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роведение публичных консультаций в рамках проведения ОР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проведения ОРВ проектов муниципальных актов проводятся публичные консульт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ходе проведения публичных консультаций производится оценка отношения социальных групп к предлагаемой проектом муниципального акта модели урегулирования выявленной проблемы, соответствия представленного проекта муниципального акта заявленным целям, воздействия предлагаемого проектом муниципального акта регулирования на действующих и потенциальных адресатов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Срок проведения публичных консультаций по проекту муниципального акта устанавливается с учетом степени регулирующего воздействия положений, содержащихся в проекте нормативного правового акта, но не должен превышать 30 рабочих дней со дня размещения на официальном сайте документов, указанных в пункте 3.4  настоящего порядк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ля проведения публичных консультаций на официальном сайте размещаетс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(примерная форма приведена в приложении № 1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ак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(приложение № 2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 по оценке регулирующего воздействия (примерная форма приведена в приложении             № 3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размещении уведомления о проведении публичных консультаций указывается наиболее удобный способ представления предложений от всех заинтересованных лиц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о окончании публичных консультаций проводится анализ информации, полученной в ходе проведения публичных консульт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ой информации рекомендуется проводить с учетом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нформации, не относящейся к предмету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казательной базы полученных мнений участников публичных консультац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на рабочей группе (в случае ее создания), по возможности принятия мнений, полученных по результатам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я информации, полученной в ходе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Результаты публичных консультаций рекомендуется закрепить в отчете о проведении публичных консультаций (примерная форма приведена в приложении № 4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В отчет о проведении публичных консультаций рекомендуется включа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форму (формы) проведенных публичных консультац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менный список участников публичных консультац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замечаний и предложений по результатам публичных консультаций, в котором отражаются все мнения участников публичных консультаций.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составлении свода замечаний и предложений по результатам публичных консультаций указывается, каким образом замечание (предложение) было учтено (при учете замечания и (или) предложения) или указывается причина, по которой замечание и (или) предложение было отклонено (при отклонении замечания и (или) предложения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одлежат учету позиции участников публичных консультаций по положениям проекта муниципального акта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изменяется содержание прав и обязанностей субъектов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ми 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носительно возможных последствий введения нового правового регулир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дготовка заключения об ОР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 результатам ОРВ уполномоченным органом в течение 10 рабочих дней готовится заключение об оценке регулирующего воздействия проекта муниципального нормативного правового ак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Уполномоченный орган осуществляет анализ обоснованност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ов разработчика проекта муниципального акта относительно необходимости</w:t>
        <w:tab/>
        <w:t>введения</w:t>
        <w:tab/>
        <w:t>предлагаемого</w:t>
        <w:tab/>
        <w:t>им способа правового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Анализ, проводимый уполномоченным органом, основывается н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х  исследования  выявленной проблемы, представленных в сводном отчете. При этом учитываются также мнения потенциальных адресатов предлагаемого</w:t>
        <w:tab/>
        <w:t>правового</w:t>
        <w:tab/>
        <w:t>регулирования, отраженные</w:t>
        <w:tab/>
        <w:t xml:space="preserve"> в сводках  предложений, поступивших по результатам проведения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 ходе  анализа 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качественного и количественного определения потенциальных адресатов предлагаемого правового регулирования; определение целей предлагаемого правового регулирован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оценки разработчиком проекта муниципального а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заключении об ОРВ рекомендуется отраз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предлагаемого правового регулирования, содержащиеся в сводном отчете выводы разработчика проекта муниципального акта об обоснованности предлагаемого правового регулирования и результаты публичных консульт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уполномоченного органа относительно предлагаемого правового регулирования и соблюдения разработчиком проекта муниципального акта установленного порядка проведения процедуры ОРВ в муниципальном образовании с учетом положений пунктов 4.1 – 4.5 настоящих Прави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лючевых выводов и результатов расчетов, представленных разработчиком проекта муниципального акта в соответствующих разделах сводного отчета, обобщение и оценку результатов публичных консульт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Итоговым выводом заключения об ОРВ являются выводы о достаточности или недостаточности оснований для принятия решения о введении предлагаемого разработчиком проекта муниципального акта варианта правового регулирования, а также о наличии (отсутствии) в проекте муниципальн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В случае наличия обоснованных предложений уполномоченного органа, направленных на улучшение качества проекта муниципального акта, они также включаются в заключение об ОР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Заключение об ОРВ подлежит размещению уполномоченным органом на официальном сайте в течение 10 рабочих дней после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  <w:tab/>
        <w:t>Экспертиза действующих муниципальных нормативных правов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Экспертиз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Экспертиза проводится в отношении тех правовых актов,  которые имеют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анализа нормативного правового акта возможно использование данных официальной статистической информации, данных ведомственной статистики, результатов социологических исследований, в том числе опросов, совещаний экспертных групп, экспертных оценок, а также иных методов, позволяющих определить значения выгод и издержек субъектов предпринимательской и инвестиционной деятельности, а также определить степень достижения целей государственного регул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Экспертиза проводится в течение 60 рабочих дней после направления муниципального нормативного правового акта в уполномоченный орг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убличные консультации по экспертизе проводятся по аналогичной процедуре, указанной в статье 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>В рамках проведения экспертизы на официальном сайте размещ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по экспертизе (примерная форма уведомления приведена в приложении № 5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 с перечнем вопросов, обсуждаемых в ходе проведения публичных консультаций по экспертизе (примерная форма опросного листа приведена в приложении № 6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По результатам проведения экспертизы уполномоченным органом готовится заключение об экспертизе, которое размещается на официальном сайте (примерная форма заключения об экспертизе муниципального нормативного правового акта приведена в приложении № 7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ая форма уведом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м 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структурного подраздел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Сроки проведения публичных консультаций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» ______________ 20__ года             –            «__» _______________ 20__ год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редложения и замечания направляются в электронном виде на адрес: 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адрес электронной почты ответственного сотрудни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ли на бумажном носителе по адресу: 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Контактное лицо по вопросам публичных консультаций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.И.О. ответственного сотрудника, должност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ий телефон: 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фик работы: с _______ до _______ по рабочим дня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агаемые к уведомлению материал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оект акт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яснительная записка к проекту акта;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3. опросный лист для проведения публичных консультаций.</w:t>
      </w:r>
    </w:p>
    <w:p>
      <w:pPr>
        <w:pStyle w:val="Normal"/>
        <w:spacing w:lineRule="exact" w:line="4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N 2</w:t>
      </w:r>
    </w:p>
    <w:p>
      <w:pPr>
        <w:pStyle w:val="Normal"/>
        <w:spacing w:before="0" w:after="1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spacing w:before="0" w:after="1"/>
        <w:ind w:left="4956" w:hanging="0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spacing w:before="0" w:after="1"/>
        <w:ind w:left="4956" w:hanging="0"/>
        <w:rPr/>
      </w:pPr>
      <w:r>
        <w:rPr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spacing w:before="0" w:after="1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spacing w:before="0" w:after="1"/>
        <w:ind w:left="4956" w:hanging="0"/>
        <w:rPr>
          <w:sz w:val="24"/>
          <w:szCs w:val="24"/>
        </w:rPr>
      </w:pPr>
      <w:r>
        <w:rPr>
          <w:sz w:val="24"/>
          <w:szCs w:val="24"/>
        </w:rPr>
        <w:t>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07"/>
      <w:bookmarkStart w:id="1" w:name="P20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краткое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дата; если положения вводятся в действ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ное время, то это указывается в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0.1 раздела 10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Краткое описание проблемы, на решение которой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, 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исание  проблемы, на решение которой направлено предлагаемое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я о возникновении, выявлении проблемы и мерах, принятых ран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 Социальные   группы,  заинтересованные  в  устранении  проблемы,  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Характеристика  негативных  эффектов, 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 Причины   возникновения   проблемы   и  факторы,  поддерживающие  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Причины  невозможности  решения  проблемы участниками соответству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Опыт  решения  аналогичных  проблем  в  других  субъектах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89"/>
      <w:bookmarkEnd w:id="2"/>
      <w:r>
        <w:rPr>
          <w:rFonts w:cs="Times New Roman" w:ascii="Times New Roman" w:hAnsi="Times New Roman"/>
          <w:sz w:val="26"/>
          <w:szCs w:val="26"/>
        </w:rPr>
        <w:t>3.  Определение  целей  предлагаемого правового регулирования и индикато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6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1.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1.N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N.1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Действующие  нормативные правовые акты, поручения, другие решения, и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  вытекает   необходимость   разработки   предлагаемого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нормативный правовой акт более высокого уровн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инициативный порядок разработ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Методы  расчета  индикаторов достижения целей предлагаемого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правового регулирования (их груп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32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N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 Изменение    функций   (полномочий,   обязанностей,   прав)  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 власти  субъекта  Российской Федерации, а также порядка 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в связи с введением 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33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органа 1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1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органа K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K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K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ценка  дополнительных  расходов  (доходов) бюджета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связанных с введением 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(в соответствии с </w:t>
            </w:r>
            <w:hyperlink w:anchor="P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(от 1 до N) в ______ 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(от 1 до N) в ______ 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(от 1 до N)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 Другие  сведения о дополнительных расходах (доходах) бюджета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  Федерации,  возникающих  в  связи  с  введением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 Изменение    обязанностей   (ограничений)   потенциальных  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 правового  регулирования  и  связанные с ними дополни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 Издержки и выгоды адресатов предлагаемого правового регулирования, н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Оценка  рисков  неблагоприятных  последствий  применения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авнение возмож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62"/>
        <w:gridCol w:w="1247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сравнения возможных вариантов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арианта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озможности достижения заявленных целей регулирования (</w:t>
            </w:r>
            <w:hyperlink w:anchor="P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исков неблагоприятных послед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 Обоснование  выбора  предпочтительного  варианта  решения  выя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Оценка необходимости установления переходного периода и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ления   в   силу   нормативного   правового  акта  либо 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 предлагаемого  правового  регулирования на ранее возникш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484"/>
      <w:bookmarkEnd w:id="5"/>
      <w:r>
        <w:rPr>
          <w:rFonts w:cs="Times New Roman" w:ascii="Times New Roman" w:hAnsi="Times New Roman"/>
          <w:sz w:val="26"/>
          <w:szCs w:val="26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статья/пункт проекта акта и дата в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 Необходимость  установления  переходного  периода  и  (или) отсрочки введения предлагаемого правового регулирования есть (нет):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ереходного периода: ____ дней с момента принятия проекта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рочка введения предлагаемого правового регулирования: ___ дней с мо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 Необходимость  распространения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нее возникшие отношения: есть (н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 Обоснование  необходимости  установления переходного периода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рочки  вступления  в силу нормативного правового акта либо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 предлагаемого  правового  регулирования на ранее возникш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 Свод предложений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ные приложения (по усмотр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ргана-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ого орган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__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жность руководителя             подпись           Ф.И.О. руководител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гана-разработчика                                           органа-разработчи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полномоченного органа)                                   (уполномочен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МЕРНАЯ ФОР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росного листа для проведения публичных консультаций</w:t>
      </w:r>
    </w:p>
    <w:p>
      <w:pPr>
        <w:pStyle w:val="Normal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тактная информация: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звание органа, организации (Ф.И.О. (последнее – при наличии) индивидуального предпринимателя):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фера деятельности: 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.И.О. (последнее – при наличии) и должность контактного лица: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мер контактного телефона: 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 электронной почты: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ветьте на следующие вопросы: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босновано ли предлагаемое проектом акта регулирование?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Является ли предлагаемое регулирование оптимальным способом решения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блемы?_______________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акие  риски  и  негативные  последствия  могут возникнуть в случае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нятия проекта акта?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Какие выгоды и  преимущества  могут  возникнуть в случае принятия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екта акта?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Существуют  ли  альтернативные  (менее  затратные  и  (или)  более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эффективные) способы решения проблемы? 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Иные замечания и предложения по проекту акта_________________________</w:t>
      </w:r>
    </w:p>
    <w:p>
      <w:pPr>
        <w:pStyle w:val="Normal"/>
        <w:pBdr>
          <w:bottom w:val="single" w:sz="12" w:space="1" w:color="000000"/>
        </w:pBdr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АЯ 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А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520"/>
        <w:gridCol w:w="1392"/>
        <w:gridCol w:w="1608"/>
        <w:gridCol w:w="792"/>
        <w:gridCol w:w="2159"/>
      </w:tblGrid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наименование структурного подразделения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Срок проведения публичных консультац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__» _________________ 20__ года – «__» _______________ 20__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Проведенные формы публичных консультаций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формы публичных консульта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е количество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 Список участников публичных консультаци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наименование участника публичных консультаций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(наименование участника публичных консультац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 Свод замечаний и предложений по результатам публичных консульт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мечания и (или) предлож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одпись руководителя структурного подраздел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670" w:hanging="14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МЕРНАЯ ФОРМА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ведом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 проведении публичных консультаций по экспертиз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стоящим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наименование структурного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ведомляет о проведении публичных консультаций в целях экспертизы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(наименование и реквизиты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проведения публичных консультаци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__» ______________ 20__ года           –             «__» _______________ 20__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особ направления участниками публичных консультаций своих предложений и замеч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едложения и замечания направляются в электронном виде на адрес: ____________________________________________________________  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адрес электронной почты ответственного сотрудни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ли на бумажном носителе по адресу: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тактное лицо по вопросам публичных консультаци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Ф.И.О. ответственного сотрудника, долж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бочий телефон: 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рафик работы: с _______ до _______ по рабочим дня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илагаемые к уведомлению материал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опросный лист для проведения публичных консультаций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uppressAutoHyphens w:val="true"/>
        <w:spacing w:lineRule="atLeast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uppressAutoHyphens w:val="true"/>
        <w:spacing w:lineRule="atLeast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ИМЕРНАЯ ФОРМА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росного листа для проведения публичных </w:t>
      </w:r>
    </w:p>
    <w:p>
      <w:pPr>
        <w:pStyle w:val="Normal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консультаций по экспертизе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нтактная информация: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звание органа, организации (Ф.И.О. (последнее – при наличии)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индивидуального предпринимателя):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фера деятельности: 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.И.О. (последнее – при наличии) и должность контактного лица: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мер контактного телефона: 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рес электронной почты: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ветьте на следующие вопросы: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 Решена проблема, в соответствии с которой разрабатывался нормативный правовой акт? _______________________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Достигнуты цели правового регулирования? (в случае не достижения целей представить обоснование, подкрепленное законодательством Российской Федерации, расчетами и иными материалами.) 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_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 _________________________________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Имеются (отсутствуют) предложения:</w:t>
      </w:r>
    </w:p>
    <w:p>
      <w:pPr>
        <w:pStyle w:val="Normal"/>
        <w:spacing w:lineRule="exact" w:line="4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) о признании утратившим силу муниципального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pacing w:lineRule="exact" w:line="4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ind w:left="5670" w:hanging="14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4"/>
          <w:szCs w:val="24"/>
        </w:rPr>
        <w:t>к Порядку проведения оценки регулирующего воздействия проектов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и проведения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ы муниципальных нормативных правовых актов,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ИМЕРНАЯ ФОРМА</w:t>
      </w:r>
      <w:r>
        <w:rPr/>
        <w:t xml:space="preserve"> </w:t>
        <w:br/>
        <w:t xml:space="preserve">заключения об экспертизе </w:t>
        <w:br/>
        <w:t>муниципального нормативного правового акта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Наименование структурного подразделения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Наименование и реквизиты муниципального нормативного правового акта: ___________________________________________________________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2. Анализ действующего регулирования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Цель введения муниципального нормативного правового акта: 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ценка фактических положительных и отрицательных последств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2977"/>
                    <w:gridCol w:w="2978"/>
                  </w:tblGrid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Описание фактических последствий регулировани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Субъекты, на которые оказывается воздействие</w:t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Оценка последствий</w:t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3. Результаты публичных консульт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2977"/>
                    <w:gridCol w:w="2978"/>
                  </w:tblGrid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Замечания и (или) предложени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Участник публичных консультаций</w:t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  <w:t>Результат рассмотрения (комментарий)</w:t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4. Выводы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Вывод о достижении цели правового регулирования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5. Информация об исполнителе: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(Ф.И.О., телефон, адрес электронной почты исполнителя)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(подпись руководителя структурного подразделен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Ручкин Филипп</dc:creator>
  <dc:description/>
  <cp:keywords/>
  <dc:language>en-US</dc:language>
  <cp:lastModifiedBy>1</cp:lastModifiedBy>
  <cp:lastPrinted>2021-03-31T10:29:00Z</cp:lastPrinted>
  <dcterms:modified xsi:type="dcterms:W3CDTF">2025-07-21T08:11:00Z</dcterms:modified>
  <cp:revision>10</cp:revision>
  <dc:subject/>
  <dc:title>Собрание представителей</dc:title>
</cp:coreProperties>
</file>