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.08.2013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ind w:left="26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  <w:lang w:val="ru-RU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 xml:space="preserve">Положения о Межведомственной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ЗАТО Первомайский для оценки жилых помеще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жилищного фонда ЗАТО Первомайск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ировской области</w:t>
      </w:r>
    </w:p>
    <w:p>
      <w:pPr>
        <w:pStyle w:val="TextBody"/>
        <w:tabs>
          <w:tab w:val="clear" w:pos="708"/>
          <w:tab w:val="left" w:pos="3960" w:leader="none"/>
        </w:tabs>
        <w:ind w:right="-9" w:hanging="0"/>
        <w:jc w:val="center"/>
        <w:rPr>
          <w:rFonts w:eastAsia="BatangChe"/>
          <w:i/>
          <w:i/>
          <w:sz w:val="22"/>
        </w:rPr>
      </w:pPr>
      <w:r>
        <w:rPr>
          <w:rFonts w:eastAsia="BatangChe"/>
          <w:i/>
          <w:sz w:val="22"/>
        </w:rPr>
        <w:t xml:space="preserve">(в редакции постановлений администрации ЗАТО Первомайский от 19.04.2019 № 104, от 26.06.2020 № 113, от 08.07.2021 № 111, </w:t>
      </w:r>
      <w:bookmarkStart w:id="0" w:name="_Hlk120116345"/>
      <w:r>
        <w:rPr>
          <w:rFonts w:eastAsia="BatangChe"/>
          <w:i/>
          <w:sz w:val="22"/>
        </w:rPr>
        <w:t>от 23.11.2022 № 246</w:t>
      </w:r>
      <w:bookmarkEnd w:id="0"/>
      <w:r>
        <w:rPr>
          <w:rFonts w:eastAsia="BatangChe"/>
          <w:i/>
          <w:sz w:val="22"/>
        </w:rPr>
        <w:t>)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15, 32 Жилищного кодекса Российской Федерации, Федеральным законом от 06.10.2003 № 131-ФЗ «Об общих принципах местного самоуправления в Российской Федерации», Положением о признании помещения жилым помещением, </w:t>
      </w:r>
      <w:r>
        <w:rPr>
          <w:rFonts w:cs="Times New Roman" w:ascii="Times New Roman" w:hAnsi="Times New Roman"/>
          <w:bCs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</w:t>
      </w:r>
      <w:r>
        <w:rPr>
          <w:rFonts w:cs="Times New Roman" w:ascii="Times New Roman" w:hAnsi="Times New Roman"/>
          <w:sz w:val="28"/>
          <w:szCs w:val="28"/>
        </w:rPr>
        <w:t>, Уставом ЗАТО Первомайский, администрации ЗАТО Первомайский Кировской области ПОСТАНОВЛЯЕТ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реамбула в редакции постановления администрации ЗАТО Первомайский от 19.04.2019 № 104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</w:t>
      </w:r>
      <w:r>
        <w:rPr>
          <w:bCs/>
          <w:sz w:val="28"/>
          <w:szCs w:val="28"/>
          <w:lang w:val="ru-RU"/>
        </w:rPr>
        <w:t xml:space="preserve">Положение о Межведомственной комиссии ЗАТО Первомайский для оценки жилых помещений муниципального жилищного фонда ЗАТО Первомайский (далее - Положение). Прилагается. </w:t>
      </w:r>
    </w:p>
    <w:p>
      <w:pPr>
        <w:pStyle w:val="TextBody"/>
        <w:tabs>
          <w:tab w:val="clear" w:pos="708"/>
          <w:tab w:val="left" w:pos="450" w:leader="none"/>
          <w:tab w:val="left" w:pos="795" w:leader="none"/>
          <w:tab w:val="left" w:pos="103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у по делам молодежи, физической культуры, спорта и связям с общественностью администрации ЗАТО Первомайский Кировской области  опубликовать настоящее постановление установленным порядком.</w:t>
      </w:r>
    </w:p>
    <w:p>
      <w:pPr>
        <w:pStyle w:val="TextBody"/>
        <w:tabs>
          <w:tab w:val="clear" w:pos="708"/>
          <w:tab w:val="left" w:pos="450" w:leader="none"/>
          <w:tab w:val="left" w:pos="795" w:leader="none"/>
          <w:tab w:val="left" w:pos="1036" w:leader="none"/>
        </w:tabs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ЗАТО Первомайский С.Ю. Измайлович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омай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й области</w:t>
        <w:tab/>
        <w:tab/>
        <w:tab/>
        <w:tab/>
        <w:tab/>
        <w:tab/>
        <w:t>С.Ю. Измайлович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тдела ЖКХ 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омайский</w:t>
        <w:tab/>
        <w:tab/>
        <w:tab/>
        <w:tab/>
        <w:tab/>
        <w:tab/>
        <w:t>А.С. Стародуб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отделом ЖКХ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устройст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омайский</w:t>
        <w:tab/>
        <w:tab/>
        <w:tab/>
        <w:tab/>
        <w:tab/>
        <w:tab/>
        <w:t>В.А. Ганеб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ведующий юридическим отдел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>В.Р. Бахм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омайский</w:t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й области</w:t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8.2013 № 16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Межведомственной комиссии ЗАТО Первомайский для оценки жилых помещений муниципального жилищного фонда ЗАТО Первомайск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татья 1 Общие по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Межведомственная комиссия ЗАТО Первомайский </w:t>
      </w:r>
      <w:r>
        <w:rPr>
          <w:bCs/>
          <w:sz w:val="28"/>
          <w:szCs w:val="28"/>
          <w:lang w:val="ru-RU"/>
        </w:rPr>
        <w:t xml:space="preserve">для оценки жилых помещений муниципального жилищного фонда ЗАТО Первомайский (далее – </w:t>
      </w:r>
      <w:r>
        <w:rPr>
          <w:sz w:val="28"/>
          <w:szCs w:val="28"/>
          <w:lang w:val="ru-RU"/>
        </w:rPr>
        <w:t>Межведомственная</w:t>
      </w:r>
      <w:r>
        <w:rPr>
          <w:bCs/>
          <w:sz w:val="28"/>
          <w:szCs w:val="28"/>
          <w:lang w:val="ru-RU"/>
        </w:rPr>
        <w:t xml:space="preserve"> комиссия) является межведомственным коллегиальным органо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Межведомственная</w:t>
      </w:r>
      <w:r>
        <w:rPr>
          <w:bCs/>
          <w:sz w:val="28"/>
          <w:szCs w:val="28"/>
          <w:lang w:val="ru-RU"/>
        </w:rPr>
        <w:t xml:space="preserve"> комиссия рассматривает вопросы и принимает решения в пределах предоставленных полномочий, связанных с использованием муниципального жилищного фонда ЗАТО Первомайск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Межведомственная</w:t>
      </w:r>
      <w:r>
        <w:rPr>
          <w:bCs/>
          <w:sz w:val="28"/>
          <w:szCs w:val="28"/>
          <w:lang w:val="ru-RU"/>
        </w:rPr>
        <w:t xml:space="preserve"> к</w:t>
      </w:r>
      <w:r>
        <w:rPr>
          <w:color w:val="000000"/>
          <w:sz w:val="28"/>
          <w:szCs w:val="28"/>
          <w:lang w:val="ru-RU"/>
        </w:rPr>
        <w:t>омиссия создается для оценки соответствия жилых помещений и многоквартирных домов из состава муниципального жилищного фонда ЗАТО Первомайский, требованиям, установленным законодательством Российской Федерации, а также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color w:val="000000"/>
          <w:sz w:val="28"/>
          <w:szCs w:val="28"/>
          <w:lang w:val="ru-RU"/>
        </w:rPr>
        <w:t>, садового дома жилым домом и жилого дома садовым дом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i/>
          <w:sz w:val="24"/>
          <w:szCs w:val="24"/>
          <w:lang w:val="ru-RU"/>
        </w:rPr>
        <w:t>(пункт 3 статьи 1 в редакции постановления администрации ЗАТО Первомайский от 19.04.2019 № 104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Статья 2. Правовая основа деятельности Межведомственной комиссии.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ежведомственная</w:t>
      </w:r>
      <w:r>
        <w:rPr>
          <w:bCs/>
          <w:sz w:val="28"/>
          <w:szCs w:val="28"/>
          <w:lang w:val="ru-RU"/>
        </w:rPr>
        <w:t xml:space="preserve"> к</w:t>
      </w:r>
      <w:r>
        <w:rPr>
          <w:sz w:val="28"/>
          <w:szCs w:val="28"/>
          <w:lang w:val="ru-RU"/>
        </w:rPr>
        <w:t>омиссия в своей работе руководствуется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Жилищным кодекс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) Положением о признании помещения жилым помещением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/>
        </w:rPr>
        <w:t>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 № 47</w:t>
      </w:r>
      <w:r>
        <w:rPr>
          <w:sz w:val="28"/>
          <w:szCs w:val="28"/>
          <w:lang w:val="ru-RU"/>
        </w:rPr>
        <w:t xml:space="preserve"> (далее - Постановление Правительства РФ от 28.01.2006 №47)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i/>
          <w:sz w:val="24"/>
          <w:szCs w:val="24"/>
          <w:lang w:val="ru-RU"/>
        </w:rPr>
        <w:t>(пункт 2 статьи 2 в редакции постановления администрации ЗАТО Первомайский от 19.04.2019 № 104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) </w:t>
      </w:r>
      <w:r>
        <w:rPr>
          <w:color w:val="000000"/>
          <w:sz w:val="28"/>
          <w:szCs w:val="28"/>
          <w:lang w:val="ru-RU"/>
        </w:rPr>
        <w:t>иными нормативными правовыми актами Российской Федераци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5) настоящим Полож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создания Межведомственной комисс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создаётся распоряжением администрации ЗАТО Первомайский с определением её персонального состав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4. Состав Межведомственной комисс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Межведомственной комиссии включаютс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и администрации ЗАТО Первомайск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муниципального жилищного контроля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) по согласованию - </w:t>
      </w:r>
      <w:r>
        <w:rPr>
          <w:color w:val="000000"/>
          <w:sz w:val="28"/>
          <w:szCs w:val="28"/>
          <w:lang w:val="ru-RU"/>
        </w:rPr>
        <w:t>представители органов и организаций, указанных в абзаце пятом пункта 7 Постановления Правительства Российской Федерации от 28 января 2006 г. №47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ители государственного контроля и надзора в сферах санитарно-эпидемиологической и иной безопасности, защиты прав потребителей и благополучия человека (далее - органы государственного надзора (контроля)); </w:t>
      </w:r>
      <w:r>
        <w:rPr>
          <w:rFonts w:cs="Times New Roman" w:ascii="Times New Roman" w:hAnsi="Times New Roman"/>
          <w:i/>
          <w:sz w:val="24"/>
          <w:szCs w:val="24"/>
        </w:rPr>
        <w:t>(подпункт 4 пункта 2 статьи 4 в редакции постановления администрации ЗАТО Первомайский от 23.11.2022 № 24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необходимых случаях представители органов на проведение инвентаризации и регистрации объектов недвижимости в муниципальном образовании; в необходимых случаях представители органов архитектуры, градостроительства и соответствующ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работе в Межведомственной комиссии привлекается с правом совещательного голоса собственник жилого помещения (уполномоченное им лицо)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ый подлежит уведомлению о времени и месте заседания комиссии в порядке, установленном органом местного самоуправления, создавшим комиссию,</w:t>
      </w:r>
      <w:r>
        <w:rPr>
          <w:rFonts w:cs="Times New Roman" w:ascii="Times New Roman" w:hAnsi="Times New Roman"/>
          <w:sz w:val="28"/>
          <w:szCs w:val="28"/>
        </w:rPr>
        <w:t xml:space="preserve">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0116373"/>
      <w:r>
        <w:rPr>
          <w:rFonts w:cs="Times New Roman" w:ascii="Times New Roman" w:hAnsi="Times New Roman"/>
          <w:i/>
          <w:sz w:val="24"/>
          <w:szCs w:val="24"/>
        </w:rPr>
        <w:t>(пункт 2 статьи 4 в редакции постановления администрации ЗАТО Первомайский от 19.04.2019 № 104)</w:t>
      </w:r>
      <w:bookmarkEnd w:id="1"/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ем Межведомственной комиссии назначается должностное лицо администрации ЗАТО Первомайск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рганизационное обеспечение деятельности Межведомственной комиссии.</w:t>
      </w:r>
    </w:p>
    <w:p>
      <w:pPr>
        <w:pStyle w:val="Normal"/>
        <w:autoSpaceDE w:val="false"/>
        <w:ind w:firstLine="4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ационное обеспечение деятельности </w:t>
      </w:r>
      <w:r>
        <w:rPr>
          <w:sz w:val="28"/>
          <w:szCs w:val="28"/>
          <w:lang w:val="ru-RU"/>
        </w:rPr>
        <w:t>Межведомственной</w:t>
      </w:r>
      <w:r>
        <w:rPr>
          <w:color w:val="000000"/>
          <w:sz w:val="28"/>
          <w:szCs w:val="28"/>
          <w:lang w:val="ru-RU"/>
        </w:rPr>
        <w:t xml:space="preserve"> комиссии осуществляет отдел ЖКХ и благоустройства администрации ЗАТО Первомайский Кировской област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атья 5 в редакции постановления администрации ЗАТО Первомайский от 19.04.2019 № 104)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татья 6. Основные задачи Межведомствен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Межведомственная комиссия проводит оценку соответствия жилого помещения требованиям, установленными Постановлением Правительства Российской Федерации от 28.01.2006 №47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казание содействия гражданам, проживающим в ЗАТО Первомайский, в признании неудовлетворительными условий проживания, а также исключение вредного воздействия факторов среды обитания, представляющих особую опасность для жизни и здоровья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) взаимодействие в установленном законодательством Российской Федерации порядке с федеральными органами государственной власти, исполнительными органами государственной власти Кировской области, органами местного самоуправления, организациями, учреждениями, предприятиями по вопросам, относящимся к ее компетен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Статья 7. Полномочия Межведомственной комиссии.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К полномочиям Межведомственной комиссии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) проведение оценки соответствия жилого помещения и многоквартирного дома требованиям, установлен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2) рассмотрение вопросов и принятие решений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3) рассмотрение вопросов о переводе жилого (нежилого) помещения в нежилое (жилое) помещение; определение перечня дополнительных документов, необходимых для принятия решения; подготовка рекомендаций относительно возможности и целесообразности использования многоквартирного дома под жилые или нежилые цел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4) </w:t>
      </w:r>
      <w:r>
        <w:rPr>
          <w:bCs/>
          <w:color w:val="000000"/>
          <w:sz w:val="28"/>
          <w:szCs w:val="28"/>
          <w:lang w:val="ru-RU"/>
        </w:rPr>
        <w:t>рассмотрение вопросов и принятие решений о пригодности жилого помещения для проживания, о выявлении оснований для признания жилого помещения непригодным для прожи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атья 7 дополнена пунктом 4 в редакции постановления администрации ЗАТО Первомайский от 19.04.2019 № 104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рядок обращения в Межведомственную комиссию. Перечень пред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Для рассмотрения вопроса о пригодности (непригодности) помещения для проживания и признания многоквартирного дома аварийным, заявитель представляет в Межведомственную комиссию документы в порядке, установленном Постановлением Правительства Российской Федерации от 28.01.2006 г. №4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Перечень документов, представляемых заявителем, должен соответствовать требованиям пунктов 45 и 45(1) Постановления Правительства Российской Федерации от 28.01.2006. № 47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документы, установленные в пункте 45(2) Постановления Правительства Российской Федерации от 28.01.2006 № 4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Регламент работы Межведомственной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. Межведомственная комиссия проводит свои заседания по мере необходимости под руководством председателя Межведомственной комиссии или его замест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2. Межведомственная комиссия вправе принимать решения по обсуждаемым вопросам при условии присутствия на заседании не менее 2/3 от ее соста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3. Решения Межведомственной комиссии принимаются открытым голосованием. Решение считается принятым, если за него проголосовало большинство членов </w:t>
      </w:r>
      <w:r>
        <w:rPr>
          <w:sz w:val="28"/>
          <w:szCs w:val="28"/>
          <w:lang w:val="ru-RU"/>
        </w:rPr>
        <w:t>Межведомственной</w:t>
      </w:r>
      <w:r>
        <w:rPr>
          <w:color w:val="000000"/>
          <w:sz w:val="28"/>
          <w:szCs w:val="28"/>
          <w:lang w:val="ru-RU"/>
        </w:rPr>
        <w:t xml:space="preserve"> комиссии, присутствующих на заседании. В случае равенства голосов голос председателя Межведомственной комиссии является решающим (за исключением случаев привлечения квалифицированных экспертов проектно-изыскательских организаций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4. Межведомственная комиссия осуществляет признание многоквартирного дома аварийным и подлежащим сносу или реконструкции, а также признание помещения жилым помещением, жилого помещения пригодным (непригодным) для проживания в порядке и на основании оценки соответствия требованиям, установленным П</w:t>
      </w:r>
      <w:r>
        <w:rPr>
          <w:sz w:val="28"/>
          <w:szCs w:val="28"/>
          <w:lang w:val="ru-RU"/>
        </w:rPr>
        <w:t>остановлением Правительства Российской Федерации от 28.01.2006 №47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5. По результатам проведения оценки соответствия многоквартирного дома (помещения) требованиям, установленным законодательством Российской Федерации, Межведомственная комиссия принимает решение, оформленное в виде заключения по форме, согласно приложению 1 к П</w:t>
      </w:r>
      <w:r>
        <w:rPr>
          <w:sz w:val="28"/>
          <w:szCs w:val="28"/>
          <w:lang w:val="ru-RU"/>
        </w:rPr>
        <w:t>остановлению Правительства Российской Федерации от 28.01.2006 №47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бзац в редакции постановления администрации ЗАТО Первомайский от 19.04.2019 № 104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Заключение составляется в трех экземплярах. Один экземпляр остается в деле, сформированном Межведомственной комисси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6. Члены Межведомственной комиссии, имеющие особое мнение, выражают его в письменной форме в отдельном документе, который является неотъемлемой частью заключения либо акта. Во всех экземплярах заключения либо акта делается отметка о наличии особого м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7. В случае принятия Межведомственной комиссией решения о необходимости обследования многоквартирного дома по результатам обследования составляется акт обследования помещения (далее - акт) по форме, согласно приложению 2 к П</w:t>
      </w:r>
      <w:r>
        <w:rPr>
          <w:sz w:val="28"/>
          <w:szCs w:val="28"/>
          <w:lang w:val="ru-RU"/>
        </w:rPr>
        <w:t>остановлению Правительства Российской Федерации от 28.01.2006 №47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Акт составляется в трех экземплярах. Один экземпляр остается в деле, сформированном Межведомственной комисси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8. Межведомственная комиссия рассматривает заявление или заключение органа государственного надзора (контроля) </w:t>
      </w:r>
      <w:r>
        <w:rPr>
          <w:bCs/>
          <w:sz w:val="28"/>
          <w:szCs w:val="28"/>
          <w:lang w:val="ru-RU"/>
        </w:rPr>
        <w:t>или заключение экспертизы жилого помещения, предусмотренное 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,</w:t>
      </w:r>
      <w:r>
        <w:rPr>
          <w:color w:val="000000"/>
          <w:sz w:val="28"/>
          <w:szCs w:val="28"/>
          <w:lang w:val="ru-RU"/>
        </w:rPr>
        <w:t xml:space="preserve"> в течение 30 дней с даты регистрации и принимает решение (в виде заключения) указанного в пункте 47 П</w:t>
      </w:r>
      <w:r>
        <w:rPr>
          <w:sz w:val="28"/>
          <w:szCs w:val="28"/>
          <w:lang w:val="ru-RU"/>
        </w:rPr>
        <w:t>остановления Правительства Российской Федерации от 28.01.2006 № 47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i/>
          <w:color w:val="000000"/>
          <w:sz w:val="24"/>
          <w:szCs w:val="24"/>
          <w:lang w:val="ru-RU"/>
        </w:rPr>
        <w:t>(пункт 8 статьи 9 в редакции постановления администрации ЗАТО Первомайский от 26.06.2020 № 113)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8.1. </w:t>
      </w:r>
      <w:r>
        <w:rPr>
          <w:bCs/>
          <w:sz w:val="28"/>
          <w:szCs w:val="28"/>
          <w:lang w:val="ru-RU"/>
        </w:rPr>
        <w:t>Два экземпляра заключения, указанного в пункте 5 статьи 9 настоящего Положения, в 3-дневный срок направляются Межведомственной комиссией в администрацию ЗАТО Первомайский для последующего принятия решения, предусмотренного пунктом 10 статьи 9 настоящего Положения, и направления заявителю и (или) в орган муниципального жилищного контроля по месту нахождения соответствующего помещения или многоквартирного дом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пункт 8 статьи 9 в редакции постановления администрации ЗАТО Первомайский от 26.06.2020 № 113, </w:t>
      </w:r>
      <w:r>
        <w:rPr>
          <w:i/>
          <w:color w:val="000000"/>
          <w:sz w:val="24"/>
          <w:szCs w:val="24"/>
          <w:lang w:val="ru-RU"/>
        </w:rPr>
        <w:t>подпункт 8.1 статьи 9 включен в редакции постановления администрации ЗАТО Первомайский от 19.04.2019 № 104)</w:t>
      </w:r>
      <w:r>
        <w:rPr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bCs/>
          <w:color w:val="000000"/>
          <w:sz w:val="28"/>
          <w:szCs w:val="28"/>
          <w:lang w:val="ru-RU"/>
        </w:rPr>
        <w:t>На основании полученного заключения администрация ЗАТО Первомайский в течение 30 календарных дней со дня получения заключения в установленном ей порядке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в установленном им порядке решение, предусмотренное абзацем седьм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  <w:t>(пункт 10 статьи 9 в редакции постановлений администрации ЗАТО Первомайский от 19.04.2019 № 104, от 08.07.2021 № 11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11. В случае необходимости проведения переустройства и (или) перепланировки помещения и (или) иных работ для обеспечения использования такого помещения в качестве жилого или нежилого помещения, в решении Межведомственной комиссии указывается требование об их проведении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2. </w:t>
      </w:r>
      <w:r>
        <w:rPr>
          <w:bCs/>
          <w:sz w:val="28"/>
          <w:szCs w:val="28"/>
          <w:lang w:val="ru-RU"/>
        </w:rPr>
        <w:t>Направление администрацией ЗАТО Первомайский экземпляров распоряжения и заключения Межведомственной комиссии заявителю, а также в установленных случаях направление решения собственнику жилья, в орган муниципального жилищного контроля, органы прокуратуры, иные органы, осуществляется в порядке, предусмотренном п. 5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4"/>
          <w:szCs w:val="24"/>
          <w:lang w:val="ru-RU"/>
        </w:rPr>
        <w:t>(пункт 12 статьи 9 в редакции постановления администрации ЗАТО Первомайский от 26.06.2020 № 113)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  <w:lang w:val="ru-RU"/>
        </w:rPr>
        <w:t>Статья 10. Полномочия председателя Межведомственной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. Председатель Межведомственной комиссии осуществляет общее руководство Межведомственной комиссией, определяет дату заседания Межведомственной комиссии и утверждает повестку дн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2. В отсутствие председателя Межведомственной комиссии его полномочия осуществляет заместитель председателя Межведомственной комиссии.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Статья 11. Полномочия секретаря Межведомственной комиссии.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1. Секретарь Межведомственной комиссии организу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1) регистрацию заявлений и прилагаемых к ним обосновывающих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2) проведение заседания Межведомственной комиссии в назначенный председателем Межведомственной комиссии срок в соответствии с повестко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3) подготовку для заседания Межведомственной комиссии пакета документов; подготовку и направление запросов о необходимости представления дополнительных документов для принятия решения Межведомственной комисс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4) оформление протокола по результатам работы Межведомственной комиссии, выписок из протокола, актов, заключени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5) подготовку и направление заявителю выписки из решения администрации ЗАТО Первомайский, выписки из протокола заседания Межведомственной комиссии, акта и заключения Межведомствен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Заключительные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Межведомственной комиссии могут быть отменены Межведомственной комиссией в связи с вновь открывшимися обстоятельствами, по заявлению физических и юридических лиц либо обжалованы в судеб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умерация статей 10, 11, 12 в редакции постановления администрации ЗАТО Первомайский от 19.04.2019 № 104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ервомайский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 xml:space="preserve">                                С.Ю. Измайлович</w:t>
      </w:r>
    </w:p>
    <w:sectPr>
      <w:footerReference w:type="default" r:id="rId3"/>
      <w:type w:val="nextPage"/>
      <w:pgSz w:w="11906" w:h="16838"/>
      <w:pgMar w:left="1701" w:right="70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9:00Z</dcterms:created>
  <dc:creator>Sektor UD</dc:creator>
  <dc:description/>
  <cp:keywords/>
  <dc:language>en-US</dc:language>
  <cp:lastModifiedBy>Анна Петрухина</cp:lastModifiedBy>
  <cp:lastPrinted>2013-08-06T09:09:00Z</cp:lastPrinted>
  <dcterms:modified xsi:type="dcterms:W3CDTF">2022-11-23T14:19:00Z</dcterms:modified>
  <cp:revision>35</cp:revision>
  <dc:subject/>
  <dc:title> </dc:title>
</cp:coreProperties>
</file>