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192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9.03.2022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ar-SA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ТО Первомайский от 05.04.2017 № 134</w:t>
      </w:r>
      <w:r>
        <w:rPr>
          <w:b/>
          <w:sz w:val="28"/>
          <w:szCs w:val="28"/>
          <w:lang w:val="ru-RU"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аспоряжение администрации ЗАТО Первомайский от 05.04.2017 № 134 «О создании комиссии по проведению приватизации объектов муниципальной собственности ЗАТО Первомайский Кировской области», утвердив состав комиссии по проведению приватизации объектов муниципальной собственности ЗАТО Первомайский в новой редакц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рганизационно – правовому отделу администрации ЗАТО Первомайский опубликовать настоящее распоряжение установленным поряд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>Отделу по управлению муниципальным имуществом администрации ЗАТО Первомайский подготовить и направить</w:t>
      </w:r>
      <w:r>
        <w:rPr>
          <w:sz w:val="28"/>
          <w:szCs w:val="28"/>
          <w:lang w:val="ru-RU"/>
        </w:rPr>
        <w:t xml:space="preserve"> в организационно-правовой отдел администрации ЗАТО Первомайский для организации размещения на официальном сайте ЗАТО Первомайский</w:t>
      </w:r>
      <w:r>
        <w:rPr>
          <w:bCs/>
          <w:sz w:val="28"/>
          <w:szCs w:val="28"/>
          <w:lang w:val="ru-RU"/>
        </w:rPr>
        <w:t xml:space="preserve"> актуальную редакцию распоряжения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ЗАТО Первомайский от 05.04.2017 № 134 «О создании комиссии по проведению приватизации объектов муниципальной собственности ЗАТО Первомайский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ектору экономики администрации ЗАТО Первомайский разместить настоящее распоряжение на официальном сайте ЗАТО Первомайский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 возложить на заведующего отделом по управлению муниципальным имуществом  администрации ЗАТО Первомайс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ЗАТО Первомайский </w:t>
        <w:tab/>
        <w:tab/>
        <w:tab/>
        <w:tab/>
        <w:t xml:space="preserve">С.Ю. Измайлович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ведующий отделом по управл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м имуществ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>О.В. Автоном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 xml:space="preserve">            И.Н. Малышев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ar-SA"/>
        </w:rPr>
        <w:t>тарший инспектор по делопроизводству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тдела управления делами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администрации ЗАТО Первомайский </w:t>
        <w:tab/>
        <w:tab/>
        <w:tab/>
        <w:t xml:space="preserve">   Ю.А. Гузаиров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lang w:val="ru-RU"/>
        </w:rPr>
        <w:t>Разослать: прокуратура, ОУМИ, организационно-правовой отдел, сектор экономики, членам комиссии</w:t>
      </w:r>
    </w:p>
    <w:p>
      <w:pPr>
        <w:pStyle w:val="Normal"/>
        <w:ind w:left="5103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 года №  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проведению приватизации объек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собственности ЗАТО Первомай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:</w:t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387"/>
      </w:tblGrid>
      <w:tr>
        <w:trPr/>
        <w:tc>
          <w:tcPr>
            <w:tcW w:w="3828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ИЧ 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Юрьевна 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абелла Николае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ркадье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31"/>
              <w:snapToGrid w:val="fals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бухгалтер отдела по управлению муниципальным имуществом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учета и отчетности – главный бухгалтер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- заведующий финансовым отделом ЗАТО Первомайский;</w:t>
            </w:r>
          </w:p>
          <w:p>
            <w:pPr>
              <w:pStyle w:val="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- заведующий юридическим отделом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- заведующий сектором экономики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- заведующий сектором – контрактный управляющий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 xml:space="preserve">- заместитель заведующего отделом по управлению муниципальным имуществом администрации ЗАТО Первомайский.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lang w:val="ru-RU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8:00Z</dcterms:created>
  <dc:creator>Sektor UD</dc:creator>
  <dc:description/>
  <cp:keywords/>
  <dc:language>en-US</dc:language>
  <cp:lastModifiedBy>User</cp:lastModifiedBy>
  <cp:lastPrinted>2022-03-05T14:28:00Z</cp:lastPrinted>
  <dcterms:modified xsi:type="dcterms:W3CDTF">2022-03-10T12:14:00Z</dcterms:modified>
  <cp:revision>11</cp:revision>
  <dc:subject/>
  <dc:title/>
</cp:coreProperties>
</file>