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е НПА в сфере противодействия коррупции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259"/>
      </w:tblGrid>
      <w:tr>
        <w:trPr>
          <w:trHeight w:val="375" w:hRule="atLeast"/>
        </w:trPr>
        <w:tc>
          <w:tcPr>
            <w:tcW w:w="1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 Решения Собрания депутатов ЗАТО Первомайский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/10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22"/>
                <w:sz w:val="22"/>
                <w:szCs w:val="22"/>
              </w:rPr>
    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  <w:r>
              <w:rPr>
                <w:rStyle w:val="FontStyle23"/>
                <w:i w:val="false"/>
                <w:sz w:val="22"/>
                <w:szCs w:val="22"/>
              </w:rPr>
              <w:t>органами местного самоуправления ЗАТО Первомайский</w:t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/14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б утверждении положения о конкурсе на замещение вакантной должности муниципальной службы ЗАТО Первомайский</w:t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4"/>
                <w:szCs w:val="24"/>
                <w:lang w:eastAsia="ar-SA"/>
              </w:rPr>
              <w:t>Об утверждении Положения о Порядке проведения конкурса по отбору кандидатур на должность главы муниципального образования городской округ закрытое административно территориального образование Первомайский Кировской области</w:t>
            </w:r>
          </w:p>
        </w:tc>
      </w:tr>
      <w:tr>
        <w:trPr>
          <w:trHeight w:val="1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/10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б утверждении перечня должностей руководителей органов местного самоуправления ЗАТО Первомайский при назначении на которые и при замещении которых граждане обязаны предоставлять сведения о своих доходах, об имуществе,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/4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Об утверждении Положения о комиссии по соблюдению требований  к служебному поведению лиц замещающих муниципальные должности ЗАТО Первомайский и урегулированию конфликта интересов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/9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Об утверждении Положения о статусе депутата, выборного должностного лица местного самоуправления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/10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б утверждении Положения о муниципальной службе в органах местного самоуправления ЗАТО Первомайский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 №8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комиссии по смоблюдению требований к служебному поведению лиц замещающих муниципальные должности ЗАТО Первомайский и урегулированию конфликта интересов</w:t>
            </w:r>
          </w:p>
        </w:tc>
      </w:tr>
      <w:tr>
        <w:trPr/>
        <w:tc>
          <w:tcPr>
            <w:tcW w:w="1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2. Постановления администрации ЗАТО Первомайский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б утверждении Кодекса этики и служебного поведения муниципальных служащих администрации ЗАТО Первомайский»</w:t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 №188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 представлении гражданином, претендующим на должность руководителя муниципального казённого учреждения ЗАТО Первомайский, а также руководителем муниципального казённого учреждения ЗАТО Первомайск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оряд</w:t>
              </w:r>
            </w:hyperlink>
            <w:r>
              <w:rPr>
                <w:bCs/>
                <w:sz w:val="24"/>
                <w:szCs w:val="24"/>
              </w:rPr>
              <w:t>ка работы телефона доверия по вопросам противодействия коррупции в администрации ЗАТО Первомайский»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о порядке сообщения муниципальными служащими администрации ЗАТО Первомайский </w:t>
            </w:r>
            <w:r>
              <w:rPr>
                <w:bCs/>
                <w:sz w:val="24"/>
                <w:szCs w:val="24"/>
                <w:lang w:eastAsia="en-US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Об утверждении Положения о представлении гражданами, претендующими на замещение должностей муниципальной службы администрации ЗАТО Первомайский, и муниципальными служащими администрации ЗАТО Первомайский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рядка сообщ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 и реализации (выкупе)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еречня должностей муниципальной службы администрации ЗАТО Первомайский, предусмотренных статьёй 12 Федерального закона от 25.12.2008 №273-ФЗ «О противодействии коррупции»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б утверждении Положения о комиссии администрации ЗАТО Первомайск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 Распоряжения администрации ЗАТО Первомайский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 №08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</w:rPr>
              <w:t>Об утверждении Порядка уведомления работодателя (представителя работодателя) муниципальными служащими администрации ЗАТО Первомайский о фактах обращения в целях склонения к совершению коррупционных правонарушений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4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б определении должностных лиц, ответственных за работу по профилактике коррупционных и иных правонарушений в администрации ЗАТО Первомайский Кировской области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 мерах по противодействию коррупции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1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 xml:space="preserve">Об утверждении плана противодействия коррупции в ЗАТО Первомайский на 2021 -2024 годы 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 утверждении Порядка предварительного уведомления муниципальными служащими администрации ЗАТО Первомайский представителя нанимателя о намерении выполнять иную оплачиваемую работу (о выполнении иной оплачиваемой работы)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 порядке рассмотрения уведомлений руководителей муниципальных казённых учреждений ЗАТО Первомайский о возникновении личной заинтересованности при исполнении должностных обязанностей, которая приводит или может  привести к конфликту интересов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7</w:t>
            </w:r>
          </w:p>
        </w:tc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б определении должностных лиц администрации ЗАТО Первомайский ответственных за направление сведений для включения в реестр лиц, уволенных в связи с утратой довер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6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5:00Z</dcterms:created>
  <dc:creator>Казанцева</dc:creator>
  <dc:description/>
  <cp:keywords/>
  <dc:language>en-US</dc:language>
  <cp:lastModifiedBy>1</cp:lastModifiedBy>
  <cp:lastPrinted>2024-06-03T14:36:00Z</cp:lastPrinted>
  <dcterms:modified xsi:type="dcterms:W3CDTF">2024-06-03T12:28:00Z</dcterms:modified>
  <cp:revision>34</cp:revision>
  <dc:subject/>
  <dc:title>Муниципальные НПА в сфере противодействия коррупции</dc:title>
</cp:coreProperties>
</file>