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5.2018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еречня видов муниципального контроля и органов местного самоуправления, уполномоченных на их осуществление,  на территории ЗАТО Первомайский </w:t>
      </w:r>
    </w:p>
    <w:p>
      <w:pPr>
        <w:pStyle w:val="Normal"/>
        <w:spacing w:lineRule="atLeast" w:line="0"/>
        <w:ind w:firstLine="709"/>
        <w:jc w:val="center"/>
        <w:rPr>
          <w:bCs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 редакции постановления администрации ЗАТО Первомайский от 19.07.2018 № 164, от 19.04.2019 № 105)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ЗАТО Первомайский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видов муниципального контроля и органов местного самоуправления, уполномоченных на их осуществление,  на территории ЗАТО Первомайск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и ЗАТО Первомайский от 05.07.2017 № 145 «Об утверждении Перечня муниципальных функций по осуществлению муниципального контроля на территории ЗАТО Первомай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онно-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Контроль за выполнением настоящего постановления возложить на заместителя главы администрации - заведующего финансовым отделом администрации ЗАТО Первомайский Копосову Н.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АТО Первомайский</w:t>
        <w:tab/>
        <w:tab/>
        <w:tab/>
        <w:tab/>
        <w:tab/>
        <w:t>О.А. Казанце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-эконом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а экономики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ЗАТО Первомайский</w:t>
      </w:r>
      <w:r>
        <w:rPr>
          <w:lang w:val="ru-RU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ru-RU"/>
        </w:rPr>
        <w:t>Н.В. Яки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 по управл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имуществом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  <w:tab/>
        <w:tab/>
        <w:tab/>
        <w:tab/>
        <w:tab/>
        <w:tab/>
        <w:t>О.В. Автоно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ведующий отделом ЖКХ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  <w:tab/>
        <w:tab/>
        <w:tab/>
        <w:tab/>
        <w:tab/>
        <w:tab/>
        <w:t>А.И. Кисел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юридическим от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  <w:tab/>
        <w:tab/>
        <w:tab/>
        <w:tab/>
        <w:tab/>
        <w:tab/>
        <w:t xml:space="preserve"> В.В. Чернышов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сектором экономики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О Первомайский </w:t>
        <w:tab/>
        <w:tab/>
        <w:tab/>
        <w:tab/>
        <w:tab/>
        <w:tab/>
        <w:t>Е.В. Жемчуг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арший инспектор п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производству и архивн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у сектора по делопроизводств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службе, кадрам 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вному де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</w:r>
      <w:r>
        <w:rPr>
          <w:lang w:val="ru-RU"/>
        </w:rPr>
        <w:t xml:space="preserve"> </w:t>
        <w:tab/>
        <w:tab/>
        <w:tab/>
      </w:r>
      <w:r>
        <w:rPr>
          <w:sz w:val="28"/>
          <w:szCs w:val="28"/>
          <w:lang w:val="ru-RU"/>
        </w:rPr>
        <w:t>Е.А. Рассо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азослать: в прокуратуру, сектор экономики, отдел по управлению муниципальным имуществом, отдел ЖКХ и благоустройства, организационно-правовой отдел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993" w:footer="366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</w:r>
    </w:p>
    <w:p>
      <w:pPr>
        <w:pStyle w:val="Normal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9»апреля 2019 года № 105</w:t>
      </w:r>
    </w:p>
    <w:p>
      <w:pPr>
        <w:pStyle w:val="Normal"/>
        <w:ind w:left="36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5" w:right="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идов муниципального контроля и органов местного самоуправления уполномоченных на их осуществление,  на территории ЗАТО Первомайский</w:t>
      </w:r>
    </w:p>
    <w:p>
      <w:pPr>
        <w:pStyle w:val="Normal"/>
        <w:ind w:left="2835" w:right="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24"/>
        <w:gridCol w:w="4172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именование вида муниципального контроля, осуществляемого на территории ЗАТО Первомайск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именование органа</w:t>
            </w:r>
            <w:r>
              <w:rPr>
                <w:sz w:val="28"/>
                <w:szCs w:val="26"/>
                <w:lang w:val="ru-RU"/>
              </w:rPr>
              <w:t xml:space="preserve"> местного самоуправления ЗАТО Первомайский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органа</w:t>
            </w:r>
            <w:r>
              <w:rPr>
                <w:sz w:val="28"/>
                <w:szCs w:val="26"/>
                <w:lang w:val="ru-RU"/>
              </w:rPr>
              <w:t xml:space="preserve"> местного самоуправления ЗАТО Первомайский, наделенного соответствующими полномочиям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визиты нормативных правовых актов Российской Федерации, Кировской области, муниципальных правовых актов ЗАТО Первомайский, регулирующих соответствующий вид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униципальный земельный контроль на территории муниципального образования городской округ ЗАТО Первомайский Кировской обла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ЗАТО Первомайский (отдел по управлению муниципальным имуществом администрации ЗАТО Первомайск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5.10.2001 № 137-ФЗ "О введении в действие Земель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"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декс Российской Федерации об административных правонарушениях от 30.12.2001 № 195-ФЗ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оссийской Федерации от 26.12.2014 №1515 «Об утверждении Правил взаимодействия федеральных органов исполнительной власти, осуществляющими государственный земельный надзор, с органами, осуществляющими муниципальный земельный контроль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став городского округа ЗАТО Первомайски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ложение о порядке управления и распоряжения земельными участками на территории ЗАТО Первомайский, утвержденное решением Собрания депутатов ЗАТО Первомайский от 29.09.2015 №68/7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ложение об организации муниципального земельного контроля на территории ЗАТО Первомайский, утвержденное постановлением администрации ЗАТО Первомайский от 31.03.2015 № 43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Административный регламент осуществления муниципального земельного контроля на территории муниципального образования, утвержденный постановлением администрации ЗАТО Первомайский от 22.03.2019 № 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униципальный  жилищный контроль на территории ЗАТО Первомайский Кировской области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ЗАТО Первомайский (отдел жилищно- коммунального хозяйства и благоустройства администрации ЗАТО Первомайск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Жилищный кодекс Российской Федерации от 29.12.2004 № 188-ФЗ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декс Российской Федерации об административных правонарушениях от 30.12.2001 № 195-ФЗ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"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Закон Кировской области от 06.11.2012 № 217-ЗО "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" (далее - Закон Кировской области № 217-ЗО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став муниципального образования ЗАТО Первомайский Киров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«Административный регламент по осуществлению муниципального жилищного контроля на территории муниципального образования городской округ ЗАТО Первомайский Кировской области»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твержденный постановлением администрации ЗАТО Первомайский от 29.03.2016 № 65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униципальный контроль за обеспечением сохранности автомобильных дорог местного значения в границах муниципального образования городской округ ЗАТО Первомайск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ЗАТО Первомайский (отдел жилищно- коммунального хозяйства и благоустройства администрации ЗАТО Первомайск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Кодекс Российской Федерации об административных правонарушениях от 30.12.2001 № 195-Ф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риказ Минэконом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став ЗАТО Первомайск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«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» утвержденный постановлением администрации ЗАТО Первомайский от 17.05.2017 № 11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Муниципальный контроль за соблюдением правил благоустройст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рритории ЗАТО Первомайск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ЗАТО Первомайский (отдел жилищно- коммунального хозяйства и благоустройства администрации ЗАТО Первомайск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Конституция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Земельный  кодекс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"Об общих принципах организации мест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амоуправления в Российской Федерации"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становлением Правительства Российской Федерации от 28.04.2015 № 415 «О Правилах формирования и ведения единого реестра проверок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Постановление Правительства Российской Федерации от 15.12.2016 № 1311 «О порядке оплаты услуг экспертов и экспертных организаций, а также возмещения расходов, понесенных ими в связи с участием в мероприятиях по контролю» (вместе с «Положением об оплате услуг экспертов и экспертных организаций, а также о возмещении понесенных ими расходов в связи с участием в мероприятиях по контролю, проводимых при осуществлении государственного контроля (надзора) и муниципального контроля» 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Распоряжение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Закон Кировской области от 04.12.2007 № 200-ЗО «Об административной ответственности в Киров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Устав ЗАТО Первомайск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Правила благоустройства территории ЗАТО Первомайский, утвержденные решением Собрания депутатов ЗАТО Первомайский от 29.08.2017 №14/5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Административный  регламент 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униципального контроля за соблюдением правил благоустройства территории ЗАТО Первомайский утвержденный постановлением администрации ЗАТО Первомайский от 04.07.2018  № 150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35" w:right="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-экономист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а экономики администрации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ru-RU"/>
        </w:rPr>
        <w:t>ЗАТО Первомайский</w:t>
        <w:tab/>
        <w:tab/>
        <w:tab/>
        <w:tab/>
        <w:tab/>
        <w:tab/>
        <w:tab/>
        <w:tab/>
        <w:tab/>
        <w:tab/>
        <w:t>Н.В. Якимова</w:t>
      </w:r>
    </w:p>
    <w:sectPr>
      <w:footerReference w:type="default" r:id="rId4"/>
      <w:type w:val="nextPage"/>
      <w:pgSz w:orient="landscape" w:w="16838" w:h="11906"/>
      <w:pgMar w:left="1276" w:right="992" w:gutter="0" w:header="0" w:top="1276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Sektor UD</dc:creator>
  <dc:description/>
  <cp:keywords/>
  <dc:language>en-US</dc:language>
  <cp:lastModifiedBy>economica</cp:lastModifiedBy>
  <cp:lastPrinted>2018-05-10T17:53:00Z</cp:lastPrinted>
  <dcterms:modified xsi:type="dcterms:W3CDTF">2019-04-23T07:59:00Z</dcterms:modified>
  <cp:revision>13</cp:revision>
  <dc:subject/>
  <dc:title/>
</cp:coreProperties>
</file>