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09600" cy="7715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Style1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-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ЕРВОМАЙСКИЙ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6 сентября 2014 года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52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Первомай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Положения о порядке передачи в безвозмездное временное пользование муниципального имуществ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О Первомайский</w:t>
      </w:r>
    </w:p>
    <w:p>
      <w:pPr>
        <w:pStyle w:val="Normal"/>
        <w:ind w:firstLine="5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88"/>
        <w:jc w:val="both"/>
        <w:rPr/>
      </w:pPr>
      <w:r>
        <w:rPr>
          <w:sz w:val="28"/>
          <w:szCs w:val="28"/>
        </w:rPr>
        <w:t xml:space="preserve">В соответствии со статьей 689 Гражданского кодекса Российской Федерации, статьи 17.1 Федерального закона от 26.07.2006 №135-ФЗ «О защите конкуренции», Федеральным законом от 06.10.2003 №131-ФЗ «Об общих принципах организации местного самоуправления в Российской Федерации», Уставом ЗАТО Первомайский, Собрание депутатов ЗАТО Первомайский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ложение о порядке передачи в безвозмездное временное пользование муниципального имущества ЗАТО Первомайский</w:t>
      </w:r>
      <w:r>
        <w:rPr>
          <w:sz w:val="28"/>
          <w:szCs w:val="28"/>
        </w:rPr>
        <w:t>. Прилагается.</w:t>
      </w:r>
    </w:p>
    <w:p>
      <w:pPr>
        <w:pStyle w:val="3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и силу:</w:t>
      </w:r>
    </w:p>
    <w:p>
      <w:pPr>
        <w:pStyle w:val="3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. решение Собрания представителей ЗАТО Первомайский от 08.06.2005 № 41/7 «Об утверждении Положения о порядке предоставления в безвозмездное пользование муниципального имущества ЗАТО Первомайский Кировской области»;</w:t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. решение Собрания представителей ЗАТО Первомайский от 27.06.2006 № 7/11 «О внесении изменений и дополнений в нормативные акты по управлению муниципальным имуществом, установлении минимальной величины годовой арендной платы и базовой стоимости строительства 1 кв. метра, применяемых, при расчёте арендной плат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решение опубликовать в «Сборнике решений Собрания депутатов ЗАТО Первомайский».</w:t>
      </w:r>
    </w:p>
    <w:p>
      <w:pPr>
        <w:pStyle w:val="TextBody"/>
        <w:spacing w:lineRule="auto" w:line="360" w:before="0" w:after="0"/>
        <w:ind w:left="0" w:right="0" w:firstLine="708"/>
        <w:jc w:val="both"/>
        <w:rPr/>
      </w:pPr>
      <w:r>
        <w:rPr>
          <w:sz w:val="28"/>
          <w:szCs w:val="28"/>
        </w:rPr>
        <w:t>4. Решение вступает в силу после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>С.Ф. Шалабано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ConsPlusNormal"/>
        <w:ind w:left="5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Первомайский</w:t>
      </w:r>
    </w:p>
    <w:p>
      <w:pPr>
        <w:pStyle w:val="ConsPlusNormal"/>
        <w:ind w:left="5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0.2014 № 52/9</w:t>
      </w:r>
    </w:p>
    <w:p>
      <w:pPr>
        <w:pStyle w:val="ConsPlusNormal"/>
        <w:ind w:left="5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передачи в безвозмездное временное пользова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 ЗАТО Первомайский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bCs/>
          <w:color w:val="000000"/>
          <w:sz w:val="28"/>
          <w:szCs w:val="28"/>
        </w:rPr>
        <w:t>1. 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оложение о порядке передачи в безвозмездное временное пользование муниципального имущества ЗАТО Первомайский (далее – Положение) определяет единый порядок передачи в безвозмездное временное пользование </w:t>
      </w:r>
      <w:r>
        <w:rPr>
          <w:sz w:val="28"/>
          <w:szCs w:val="28"/>
        </w:rPr>
        <w:t xml:space="preserve">движимого (за исключением денежных средств и </w:t>
      </w:r>
      <w:hyperlink r:id="rId3">
        <w:r>
          <w:rPr>
            <w:rStyle w:val="InternetLink"/>
            <w:sz w:val="28"/>
            <w:szCs w:val="28"/>
          </w:rPr>
          <w:t>ценных бумаг</w:t>
        </w:r>
      </w:hyperlink>
      <w:r>
        <w:rPr>
          <w:sz w:val="28"/>
          <w:szCs w:val="28"/>
        </w:rPr>
        <w:t>) и</w:t>
      </w:r>
      <w:r>
        <w:rPr>
          <w:color w:val="000000"/>
          <w:sz w:val="28"/>
          <w:szCs w:val="28"/>
        </w:rPr>
        <w:t xml:space="preserve"> недвижимого муниципального имущества ЗАТО Первомайский (в том числе имущественных комплексов), за исключением земельных участков (далее - муниципальное имущество)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язательно для исполнения всеми органами и должностными лицами местного самоуправления ЗАТО Первомайский и всеми организациями независимо от их организационно-правовых форм и физическими лицами, выступающими в качестве сторон по договорам о передаче муниципального имущества в безвозмездное временное пользова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Муниципальное имущество может передаваться в безвозмездное временное пользование дл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) реализации муниципальных программ, </w:t>
      </w:r>
      <w:r>
        <w:rPr>
          <w:sz w:val="28"/>
          <w:szCs w:val="28"/>
        </w:rPr>
        <w:t xml:space="preserve">утвержденных </w:t>
      </w:r>
      <w:hyperlink r:id="rId4">
        <w:r>
          <w:rPr>
            <w:rStyle w:val="InternetLink"/>
            <w:sz w:val="28"/>
            <w:szCs w:val="28"/>
          </w:rPr>
          <w:t>органами местного самоуправления</w:t>
        </w:r>
      </w:hyperlink>
      <w:r>
        <w:rPr>
          <w:sz w:val="28"/>
          <w:szCs w:val="28"/>
        </w:rPr>
        <w:t xml:space="preserve"> ЗАТО Первомайский, а также социально значимых мероприятий</w:t>
      </w:r>
      <w:r>
        <w:rPr>
          <w:color w:val="000000"/>
          <w:sz w:val="28"/>
          <w:szCs w:val="28"/>
        </w:rPr>
        <w:t>, осуществляемых в интересах жителей ЗАТО Первомайский и утвержденных органами местного самоуправления ЗАТО Первомайск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) реализации региональных и федеральных программ, утвержденных органами государственной власти и реализуемых на территории ЗАТО Первомайск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) размещения организаций, финансируемых из федерального, областного, местного бюджетов, а так же государственных организаций не являющихся прямыми бюджетополучателями и осуществляющими свою деятельность в интересах жителей ЗАТО Первомайск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привлечения инвестиций на восстановление, капитальный ремонт, реконструкцию или иное значительное улучшение муниципального имущ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Ссудодателем муниципального имущества, составляющего муниципальную казну ЗАТО Первомайский, от имени муниципального образования ЗАТО Первомайский выступает администрация ЗАТО Первомайский </w:t>
      </w:r>
      <w:r>
        <w:rPr>
          <w:sz w:val="28"/>
          <w:szCs w:val="28"/>
        </w:rPr>
        <w:t>в лице уполномоченного функционального (отраслевого) органа администрации ЗАТО Первомайский по управлению и распоряжением муниципальным имуще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Ссудодателем муниципального имущества, закрепленного в установленном порядке за учреждением на праве оперативного управления, выступает обладатель права оперативного управления (муниципальное учреждение, предприятие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Муниципальное имущество, закрепленное в установленном порядке за муниципальными унитарными предприятиями на праве хозяйственного ведения, не может передаваться в безвозмездное временное пользова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Муниципальное имущество может передаваться в безвозмездное временное пользование юридическим и физическим лицам, в том числе зарегистрированным в качестве индивидуальных предпринимателей с учётом положений части 2 настоящей статьи (далее – ссудополучател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Муниципальное имущество передается в безвозмездное временное пользование ссудополучателям путём проведения торгов, за исключение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ях, предусмотренных Федеральным законом от 26.07.2006 №135-ФЗ «О защите конкуренции» (далее - Закон)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шение о передаче муниципального имущества в безвозмездное временное пользование принимает администрация ЗАТО Первомайский. В случаях, предусмотренных Законом, решение принимается с предварительного согласия в письменной форме антимонопольного орга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Муниципальное имущество передается в безвозмездное временное пользование конкретному ссудополучателю в соответствии с его функциональным назначением под определенную цель использования.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Статья 2. Порядок оформления передачи в безвозмездное временное пользование муниципального имущест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Заявление о передаче в безвозмездное временное пользование (далее – заявление) направляется потенциальным ссудополучателем в 2 экземплярах на имя руководителя ссудодателя с указанием наименования (фамилии, имени, отчества) заявителя, адреса его местонахождения (местожительства), конкретного объекта муниципального имущества, предполагаемых срока и цели использования, с обязательным приложением следующих документов в 2 экземпляра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Юридические лица и индивидуальные предприниматели представляют - копии учредительных документов организации-ссудополучателя, информационного письма органа государственной статистики с указанием классификационных кодов, свидетельства о внесении записи в Единый государственный реестр юридических лиц (индивидуальных предпринимателей), свидетельства о постановке налогоплательщика на учет в налоговом органе по месту нахождения на территории Российской Федерации, заверенные руководителем организ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зические лица представляют копию паспорта и копию свидетельства о постановке на налог физического лиц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документы, подтверждающие право на заключение договора безвозмездного временного пользования без проведения торгов и без предварительного согласия антимонопольного органа, в случаях, предусмотренных Закон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) ходатайство потенциального ссудополучателя о предоставлении ему муниципальной преференции с приложением документов, предусмотренных подпунктами 2 - 6 пункта 1 статьи 20 Закона (в случае предоставления муниципального имущества в качестве муниципальной преференци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явление, а также иные документы, указанные в настоящем пункте, могут быть представлены в форме электронных документов, порядок оформления которых определяется нормативными правовыми актами Правительства Российской Федерации и (или) Правительства Кировской области, и направлены ссудодателю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Киров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На основании представленных документов ссудодатель в срок, не превышающий 30 дней со дня регистрации заявления, готовит проект постановления администрации ЗАТО Первомайский о передаче в безвозмездное временное пользование муниципального имуществ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ект должен быть согласован в установленном порядке с заинтересованными отраслевыми (функциональными) органами и (или) отдельными специалистами администрации ЗАТО Первомайский по роду их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Заявление подлежит отклонению в течение 15 рабочих дней со дня его регистрации с указанием причин отклонения в следующих случая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с заявлением обратилось ненадлежащее лиц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отсутствуют сведения и документы, указанные в пункте 1 статьи 2 настоящего Полож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испрашиваемое имущество не учитывается у Ссудодател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испрашиваемое имущество является имуществом, которое ограничено в обороте или изъято из оборо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 испрашиваемое имущество уже предоставлено на каком-либо праве другому лицу (аренда, безвозмездное пользование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) испрашиваемое имущество зарезервировано для муниципальных нуж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) отсутствует согласие ссудодателя на испрашиваемое имуществ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 результатах рассмотрения заявления ссудодатель уведомляет ссудополучателя в срок, не превышающий 30 дней со дня регистрации зая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Заявление на заключение договора безвозмездного временного пользования на новый срок подается заявителем в порядке, предусмотренном настоящим Положением, не позднее чем за 3 месяца до истечения срока действия договора безвозмездного временного пользования и рассматривается в порядке, предусмотренном настоящим Положением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. Договор безвозмездного временного польз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Ссудодатель в срок, не превышающий </w:t>
      </w:r>
      <w:r>
        <w:rPr>
          <w:sz w:val="28"/>
          <w:szCs w:val="28"/>
        </w:rPr>
        <w:t xml:space="preserve">10 дней со дня принятия распоряжения администрации ЗАТО Первомайский о передаче муниципального имущества в безвозмездное временное пользование, оформляет </w:t>
      </w:r>
      <w:hyperlink r:id="rId5">
        <w:r>
          <w:rPr>
            <w:rStyle w:val="InternetLink"/>
            <w:sz w:val="28"/>
            <w:szCs w:val="28"/>
          </w:rPr>
          <w:t>проект договора</w:t>
        </w:r>
      </w:hyperlink>
      <w:r>
        <w:rPr>
          <w:sz w:val="28"/>
          <w:szCs w:val="28"/>
        </w:rPr>
        <w:t xml:space="preserve"> безвозмездного временного пользования (договор ссуды) муниципальным</w:t>
      </w:r>
      <w:r>
        <w:rPr>
          <w:color w:val="000000"/>
          <w:sz w:val="28"/>
          <w:szCs w:val="28"/>
        </w:rPr>
        <w:t xml:space="preserve"> имуществом (далее – договор), разрабатываемый ссудодателем отдельно по каждому виду передаваемого муниципального имущества, и направляет его ссудополучателю для подписания. В случае отсутствия сведений от ссудополучателя о согласии подписать договор в течение 20 дней с момента отправления проекта договора, ссудодатель готовит и согласовывает проект распоряжения администрации ЗАТО Первомайский об отмене ранее принятого распоряжения о передаче муниципального имущества в безвозмездное временное пользование, а договор не подлежит подписа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 возникновения разногласий у сторон при обсуждении условий договора они разрешаются в порядке, установленном действующим законодательством. Условия договора, определенные распоряжением администрации ЗАТО Первомайский о передаче муниципального имущества в безвозмез</w:t>
      </w: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ное временное пользование, могут быть изменены исключительно на основании распоряжения администрации ЗАТО Первомайск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Договор заключается в письменной форме путем составления одного документа, исполненного не менее чем в двух экземпляр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Договор может быть заключен как на неопределенный срок, так и с указанием срока его действия с обязательным указанием цели использования передаваемого муниципального имущ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Договоры подлежат учету в реестре договоров безвозмездного временного пользования Ссудодат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Ссудополучатель не вправе передавать предоставленное ему в безвозмездное временное пользование муниципальное имущество третьим лиц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Договор считается заключенным с момента передачи муниципального имущества. Передача муниципального имущества оформляется актом приема-передач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В случае досрочного расторжения договора одна Сторона должна известить об этом другую Сторону за три месяц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При прекращении договора муниципальное имущество передается ссудодателю с соблюдением правил, предусмотренных договор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Договор безвозмездного пользования недвижимым имуществом является основанием для возникновения у ссудополучателя права пользования на земельный участок, занятый этим недвижимым имуществом и необходимый для его исполь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судополучатель обязан оформить право пользования на земельный участок в соответствии с действующим законодательством.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Статья 4. Контроль за использованием, переданного в безвозмездное временное пользование, муниципального имущест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Контроль за использованием, переданного в безвозмездное временное пользование, муниципального имущества осуществляет ссудодатель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От имени администрации ЗАТО Первомайский полномочия по контролю над использованием по назначению и сохранностью переданного в безвозмездное временное пользование муниципального имущества, составляющего муниципальную казну ЗАТО Первомайский, осуществляет </w:t>
      </w:r>
      <w:r>
        <w:rPr>
          <w:sz w:val="28"/>
          <w:szCs w:val="28"/>
        </w:rPr>
        <w:t>уполномоченный функциональный (отраслевой) орган администрации ЗАТО Первомайский по управлению и распоряжением муниципальным имуще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В случае несоблюдения ссудополучателем норм действующего законодательства, требований настоящего Положения и условий договора, ссудодатель предпринимает все дозволенные законодательством, настоящим Положением и договором меры воздействия на недобросовестного ссудополучателя, включая обращение в суд и принудительное изъятие муниципального имущества у ссудополучателя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татья 5. Обеспечение особого режима ЗАТ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обеспечения особого режима ЗАТО при принятии решения о передаче муниципального имущества в безвозмездное пользование, в обязательном порядке учитываются ограничения установленные статьей 8 Закона Российской Федерации от 14.07.1992 № 3297-1 «О закрытом административно-территориальном образовании»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00" w:before="0" w:after="120"/>
      <w:ind w:left="120" w:right="200" w:hanging="0"/>
      <w:jc w:val="center"/>
    </w:pPr>
    <w:rPr>
      <w:rFonts w:eastAsia="Arial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tcennie_bumagi/" TargetMode="External"/><Relationship Id="rId4" Type="http://schemas.openxmlformats.org/officeDocument/2006/relationships/hyperlink" Target="http://www.pandia.ru/text/category/organi_mestnogo_samoupravleniya/" TargetMode="External"/><Relationship Id="rId5" Type="http://schemas.openxmlformats.org/officeDocument/2006/relationships/hyperlink" Target="http://www.pandia.ru/text/category/proekti_dogovorov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7:00Z</dcterms:created>
  <dc:creator>Комитет по управлению муниципальным имуществом</dc:creator>
  <dc:description/>
  <cp:keywords/>
  <dc:language>en-US</dc:language>
  <cp:lastModifiedBy>Ольга</cp:lastModifiedBy>
  <cp:lastPrinted>2014-09-18T12:12:00Z</cp:lastPrinted>
  <dcterms:modified xsi:type="dcterms:W3CDTF">2014-09-18T08:15:00Z</dcterms:modified>
  <cp:revision>38</cp:revision>
  <dc:subject/>
  <dc:title/>
</cp:coreProperties>
</file>