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8" w:firstLine="454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210" w:firstLine="454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210" w:firstLine="454"/>
        <w:rPr/>
      </w:pPr>
      <w:r>
        <w:rPr>
          <w:sz w:val="20"/>
          <w:szCs w:val="20"/>
        </w:rPr>
        <w:t xml:space="preserve">ЗАТО Первомайский </w:t>
      </w:r>
    </w:p>
    <w:p>
      <w:pPr>
        <w:pStyle w:val="Normal"/>
        <w:ind w:left="5210" w:firstLine="454"/>
        <w:rPr>
          <w:sz w:val="20"/>
          <w:szCs w:val="20"/>
        </w:rPr>
      </w:pPr>
      <w:r>
        <w:rPr>
          <w:sz w:val="20"/>
          <w:szCs w:val="20"/>
        </w:rPr>
        <w:t>от 26.02.2013  № 33/16</w:t>
      </w:r>
    </w:p>
    <w:p>
      <w:pPr>
        <w:pStyle w:val="Normal"/>
        <w:ind w:firstLine="99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ПРАВЛЕНИЯ И РАСПОРЯЖЕНИЯ ИМУЩЕСТВОМ, НАХОДЯЩИМСЯ В МУНИЦИП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ПЕРВОМАЙСКИЙ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(в редакции решения Собрания депутатов ЗАТО Первомайский от 16.09.2014 №52/6, от 30.06.2014 №53/4, от 31.05.2016 №80/4, от 28.06.2016 №82/6, 24.04.2018 №22/5. от 21.12.2021 №4/4)</w:t>
      </w:r>
    </w:p>
    <w:p>
      <w:pPr>
        <w:pStyle w:val="Normal"/>
        <w:ind w:firstLine="708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ложение о порядке управления и распоряжения имуществом находящимся в муниципальной собственности ЗАТО Первомайский (далее – Положение </w:t>
      </w:r>
      <w:r>
        <w:rPr>
          <w:bCs/>
          <w:sz w:val="28"/>
          <w:szCs w:val="28"/>
        </w:rPr>
        <w:t>и муниципальное имущество соответственно</w:t>
      </w:r>
      <w:r>
        <w:rPr>
          <w:sz w:val="28"/>
          <w:szCs w:val="28"/>
        </w:rPr>
        <w:t xml:space="preserve">) в соответствии с Конституцией Российской Федерации, федеральными законами, законами Кировской области, Уставом ЗАТО Первомайский </w:t>
      </w:r>
      <w:r>
        <w:rPr>
          <w:bCs/>
          <w:sz w:val="28"/>
          <w:szCs w:val="28"/>
        </w:rPr>
        <w:t xml:space="preserve">определяет </w:t>
      </w:r>
      <w:r>
        <w:rPr>
          <w:sz w:val="28"/>
          <w:szCs w:val="28"/>
        </w:rPr>
        <w:t xml:space="preserve">порядок управления и распоряжения имуществом, находящимся в муниципальной собственности ЗАТО Первомай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ниципальным имуществом является имущество, принадлежащее на праве собственности ЗАТО Первомайский как муниципальн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д управлением и распоряжением муниципальным имуществом в Положении понимается осуществляемая </w:t>
      </w:r>
      <w:r>
        <w:rPr>
          <w:bCs/>
          <w:sz w:val="28"/>
          <w:szCs w:val="28"/>
        </w:rPr>
        <w:t>от имени муниципального образования ЗАТО Первомайский и в интересах населения ЗАТО Первомай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 органов местного самоуправления ЗАТО Первомайский</w:t>
      </w:r>
      <w:r>
        <w:rPr>
          <w:sz w:val="28"/>
          <w:szCs w:val="28"/>
        </w:rPr>
        <w:t xml:space="preserve"> по управлению </w:t>
      </w:r>
      <w:r>
        <w:rPr>
          <w:b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 xml:space="preserve">имуществом по реализации в пределах своей компетенции правомочий владения, пользования и распоряжения </w:t>
      </w:r>
      <w:r>
        <w:rPr>
          <w:b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имуществом, находящимся в муниципальной собственно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оложение распространяется на правоотношения, возникающие при осуществлении ЗАТО Первомайский правомочий собственника в отношении всех видов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имущества и объектов муниципальной собственности ЗАТО Первомай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Состав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муниципальной собственности может находиться имущество, указанное в Уставе ЗАТО Первомай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Муниципальное имущество </w:t>
      </w:r>
      <w:r>
        <w:rPr>
          <w:bCs/>
          <w:sz w:val="28"/>
          <w:szCs w:val="28"/>
        </w:rPr>
        <w:t>может быть закреплено</w:t>
      </w:r>
      <w:r>
        <w:rPr>
          <w:sz w:val="28"/>
          <w:szCs w:val="28"/>
        </w:rPr>
        <w:t xml:space="preserve"> за муниципальными унитарными предприятиями на праве хозяйственного ведения, а за </w:t>
      </w:r>
      <w:r>
        <w:rPr>
          <w:bCs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 xml:space="preserve">учреждениями на праве оперативного управления в соответствии с Гражданским кодексом Российской Федерации и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редства местного бюджета и иное муниципальное имущество, не закреплённое за муниципальными предприятиями, учреждениями, составляет муниципальную казну ЗАТО Первомай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снования приобретения и прекращения права собственности на муниципальное имущество устанавливаются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Управление и распоряжение казной ЗАТО Первомайский осуществляется в соответствии с законодательством Российской Федерации и регулируется иными нормативными правовыми актами органов местного самоуправления ЗАТО Первомайск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Цели, задачи и принципы управления и распоряжения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сновной целью управления и распоряжения муниципальным имуществом является </w:t>
      </w:r>
      <w:r>
        <w:rPr>
          <w:bCs/>
          <w:sz w:val="28"/>
          <w:szCs w:val="28"/>
        </w:rPr>
        <w:t>обеспечение его эффективного использования в интересах населения ЗАТО Первомайский</w:t>
      </w:r>
      <w:r>
        <w:rPr>
          <w:sz w:val="28"/>
          <w:szCs w:val="28"/>
        </w:rPr>
        <w:t xml:space="preserve"> и увеличение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Достижение основной цели управления и распоряжения </w:t>
      </w:r>
      <w:r>
        <w:rPr>
          <w:bCs/>
          <w:sz w:val="28"/>
          <w:szCs w:val="28"/>
        </w:rPr>
        <w:t>муниципальным имуществом</w:t>
      </w:r>
      <w:r>
        <w:rPr>
          <w:sz w:val="28"/>
          <w:szCs w:val="28"/>
        </w:rPr>
        <w:t xml:space="preserve"> обеспечивается путем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оздание и эффективное взаимодействие системы органов, </w:t>
      </w:r>
      <w:r>
        <w:rPr>
          <w:bCs/>
          <w:sz w:val="28"/>
          <w:szCs w:val="28"/>
        </w:rPr>
        <w:t xml:space="preserve">предприятий, организаций, учреждений </w:t>
      </w:r>
      <w:r>
        <w:rPr>
          <w:sz w:val="28"/>
          <w:szCs w:val="28"/>
        </w:rPr>
        <w:t xml:space="preserve">осуществляющих право собственности в отношении </w:t>
      </w:r>
      <w:r>
        <w:rPr>
          <w:bCs/>
          <w:sz w:val="28"/>
          <w:szCs w:val="28"/>
        </w:rPr>
        <w:t>муниципального имуще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беспечение учета </w:t>
      </w:r>
      <w:r>
        <w:rPr>
          <w:bCs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и регистрация права муниципальной собственности на н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обеспечение постоянного контроля за </w:t>
      </w:r>
      <w:r>
        <w:rPr>
          <w:bCs/>
          <w:sz w:val="28"/>
          <w:szCs w:val="28"/>
        </w:rPr>
        <w:t>эффективностью использования</w:t>
      </w:r>
      <w:r>
        <w:rPr>
          <w:sz w:val="28"/>
          <w:szCs w:val="28"/>
        </w:rPr>
        <w:t xml:space="preserve">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вление и распоряжение муниципальным имуществом осуществляется в соответствии с принципам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конност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гласност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дотчетности и подконтро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целевого использования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экономической обоснованности совершения сделок с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обеспечения условий для развития конкуренции при совершении сделок с муниципаль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Учёт муниципального имущества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атья 4 в редакции решения Собрания депутатов от 21.12.2021 №4/4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чёт муниципального имущества осуществляется путём ведения Реестра имущества ЗАТО Первомайский (далее – Реестр муниципального имущест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естр муниципального имущества ведёт администрация ЗАТО Первомайский в лице уполномоченного отраслевого (функционального) органа администрации ЗАТО Первомайский по управлению муниципальным имуществ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3. Объектами учета реестра явля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Calibri"/>
          <w:sz w:val="28"/>
          <w:szCs w:val="28"/>
          <w:lang w:eastAsia="ru-RU"/>
        </w:rPr>
        <w:t xml:space="preserve">1) находящееся в муниципальной собственности недвижимое имущество: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жилые здания и помещения (жилые дома, квартиры и муниципальные доли в общедолевой собственности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ежилые здания и помещения (отдельно стоящие нежилые здания и встроено-пристроенные нежилые помещения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- объекты инженерной инфраструктуры (теплотрассы, трубопроводы холодного и горячего водоснабжения, канализации, электросети, объекты дорожной уличной сети и т.д.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- сооружения (артезианские скважины, трансформаторные подстанции, автостоянки, гаражи, стадионы и т.д.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- земельные участки, находящие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очее, находящееся в муниципальной собственности недвижимое имущество, в т.ч. переданное в пользование, аренду, залог и т.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2) Находящееся в муниципальной собственности движимое имущество, акции, доли (вклады) в уставном (складочном) капитале хозяйственного общества либо иное не относящееся к недвижимости имущество (машины, оборудование, транспортные средства, производственный и хозяйственный инвентарь), стоимость которого превышает 50 0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ru-RU"/>
        </w:rPr>
        <w:t>3) Муниципальные унитарные предприятия, муниципальные казенные учреждения, муниципальные бюджетные учреждения, муниципальные автономные учреждения, хозяйственные об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Субъекты управления и распоряжения имуществом ЗАТО Первомай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убъектом права муниципальной собственности является ЗАТО Первомайский которое является собственником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имущества </w:t>
      </w:r>
      <w:r>
        <w:rPr>
          <w:bCs/>
          <w:sz w:val="28"/>
          <w:szCs w:val="28"/>
        </w:rPr>
        <w:t>и которое</w:t>
      </w:r>
      <w:r>
        <w:rPr>
          <w:sz w:val="28"/>
          <w:szCs w:val="28"/>
        </w:rPr>
        <w:t xml:space="preserve"> осуществляет права владения, пользования и распоряжения </w:t>
      </w:r>
      <w:r>
        <w:rPr>
          <w:b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 имени ЗАТО Первомайский права собственника могут приобретать и осуществлять органы местного самоуправления ЗАТО Первомайский в рамках </w:t>
      </w:r>
      <w:r>
        <w:rPr>
          <w:bCs/>
          <w:sz w:val="28"/>
          <w:szCs w:val="28"/>
        </w:rPr>
        <w:t>своей</w:t>
      </w:r>
      <w:r>
        <w:rPr>
          <w:sz w:val="28"/>
          <w:szCs w:val="28"/>
        </w:rPr>
        <w:t xml:space="preserve"> компетенции, установленной законодательством Российской Федерации, законодательством Кировской области, Уставом ЗАТО Первомайский и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соответствии с Положением субъектами управления и распоряжения муниципальным имуществом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Собрание депутатов ЗАТО Первомайск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дминистрация ЗАТО Первомай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уполномоченный отраслевой (функциональный) орган</w:t>
      </w:r>
      <w:r>
        <w:rPr>
          <w:bCs/>
          <w:sz w:val="28"/>
          <w:szCs w:val="28"/>
        </w:rPr>
        <w:t xml:space="preserve"> администрации ЗАТО Первомайский по управлению муниципальным имуще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Полномочия Собрания депутатов ЗАТО Первомайский в сфере управления и распоряжения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брание депутатов ЗАТО Первомайский, осуществляет свои полномочия </w:t>
      </w:r>
      <w:r>
        <w:rPr>
          <w:bCs/>
          <w:sz w:val="28"/>
          <w:szCs w:val="28"/>
        </w:rPr>
        <w:t xml:space="preserve">в сфере управления и распоряжения муниципальным имуществом </w:t>
      </w:r>
      <w:r>
        <w:rPr>
          <w:sz w:val="28"/>
          <w:szCs w:val="28"/>
        </w:rPr>
        <w:t>от имени населения ЗАТО Первомайский в соответствии с законодательством Российской Федерации, Уставом ЗАТО Первомайский</w:t>
      </w:r>
      <w:r>
        <w:rPr>
          <w:bCs/>
          <w:sz w:val="28"/>
          <w:szCs w:val="28"/>
        </w:rPr>
        <w:t xml:space="preserve"> и муниципальными правовыми актами ЗАТО Первомайск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Собрание депутатов ЗАТО Первомай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беспечивает </w:t>
      </w:r>
      <w:r>
        <w:rPr>
          <w:bCs/>
          <w:sz w:val="28"/>
          <w:szCs w:val="28"/>
        </w:rPr>
        <w:t>на муниципальном уровне</w:t>
      </w:r>
      <w:r>
        <w:rPr>
          <w:sz w:val="28"/>
          <w:szCs w:val="28"/>
        </w:rPr>
        <w:t xml:space="preserve"> нормативное и правовое регулирование, </w:t>
      </w:r>
      <w:r>
        <w:rPr>
          <w:bCs/>
          <w:sz w:val="28"/>
          <w:szCs w:val="28"/>
        </w:rPr>
        <w:t>осуществляет контроль за исполнением органами и должностными лицами местного самоуправления ЗАТО Первомайский полномочий по решению вопросов местного значения в сфере управления и распоряжения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инимает решение о разрешении совершения действий гражданско-правового характера с муниципальным имуществом в случаях, предусмотренных настоящим Положением;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пункт 2 части 2 статьи 6 в редакции решения Собрания депутатов от 16.09.2014 №52/6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определяет компетенцию органов местного самоуправления</w:t>
      </w:r>
      <w:r>
        <w:rPr>
          <w:bCs/>
          <w:sz w:val="28"/>
          <w:szCs w:val="28"/>
        </w:rPr>
        <w:t xml:space="preserve"> ЗАТО Первомайский</w:t>
      </w:r>
      <w:r>
        <w:rPr>
          <w:sz w:val="28"/>
          <w:szCs w:val="28"/>
        </w:rPr>
        <w:t xml:space="preserve">, осуществляющих права собственника в сфере управления и распоряжения муниципальным имуществом, </w:t>
      </w:r>
      <w:r>
        <w:rPr>
          <w:bCs/>
          <w:sz w:val="28"/>
          <w:szCs w:val="28"/>
        </w:rPr>
        <w:t>утверждает Положение об</w:t>
      </w:r>
      <w:r>
        <w:rPr>
          <w:sz w:val="28"/>
          <w:szCs w:val="28"/>
        </w:rPr>
        <w:t xml:space="preserve"> уполномоченном отраслевом (функциональном) </w:t>
      </w:r>
      <w:r>
        <w:rPr>
          <w:bCs/>
          <w:sz w:val="28"/>
          <w:szCs w:val="28"/>
        </w:rPr>
        <w:t>органе администрации ЗАТО Первомайский по управл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определяет порядок принятия решения о создании, реорганизации и ликвидации муниципальных пред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утверждает Прогнозный план приватизации муниципального имущества </w:t>
      </w:r>
      <w:r>
        <w:rPr>
          <w:bCs/>
          <w:sz w:val="28"/>
          <w:szCs w:val="28"/>
        </w:rPr>
        <w:t>содержащую список муниципального имущества подлежащего приватизации и определяет порядок приватизации муниципального имущества в соответствии с федеральным законодательством;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пункт 5 части 2 статьи 6 в редакции решения Собрания депутатов от 16.09.2014 №52/6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регулирует отдельными Полож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рядок предоставления жилых помещений (в том числе  специализированных) в муниципальном жилом фонде ЗАТО Первомайский по договорам найма и поднай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рядок предоставления в аренду муниципальн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орядок передачи имущества в безвозмездное поль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орядок списания 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порядок управления и распоряжения муниципальным имуществом, составляющим казну ЗАТО Первомайск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порядок управления и распоряжения земельными участками.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пункт 6 части 2 статьи 6 в редакции решения Собрания депутатов от 24.04.2018 №22/5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утверждает перечни муниципального имущества предлагаемого для передачи из муниципальной собственности в собственность Кировской области и в федеральную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осуществляет иные полномочия в соответствии с законодательством Российской Федерации, законами Кировской области, Уставом ЗАТО Первомайский и муниципальными нормативными правовыми актами органов местного самоуправления ЗАТО Первомай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Полномочия администрации ЗАТО Первомайский в сфере управления и распоряжения муниципальным имущество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ервомай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правляет и распоряжается муниципальным имуществом в пределах и порядке установленным По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редставляет на рассмотрение и утверждение Собрания депутатов ЗАТО Первомайский проекты решений по вопросам управления и распоряжения </w:t>
      </w:r>
      <w:r>
        <w:rPr>
          <w:b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имуществом, в том числе предусмотренных пунктами 2-7 части 1 статьи 6 По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 соответствии с решениями Собрание депутатов ЗАТО Первомайский о разрешении совершения действий гражданско-правового характера с муниципальным имуществом принимает решения в сфере управления и распоряжения муниципальным имуществом в соответствии с Положением и иными муниципальными нормативными правовыми актами ЗАТО Первомайск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редотвращения и (или) ликвидации аварийных ситуаций на объектах жизнеобеспечения ЗАТО Первомайский, администрация ЗАТО Первомайский осуществляет распоряжение топливом, включенным в муниципальный фонд материально-технических ресурсов самостоятельно, без предварительного получения разрешения Собрания депутатов ЗАТО Первомайский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абзац второй пункта 3 части 1 введён решением Собрания депутатов от 28.06.2016 №82/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утверждает уставы муниципальных унитарных предприятий, </w:t>
      </w:r>
      <w:r>
        <w:rPr>
          <w:bCs/>
          <w:sz w:val="28"/>
          <w:szCs w:val="28"/>
        </w:rPr>
        <w:t>муниципальных у</w:t>
      </w:r>
      <w:r>
        <w:rPr>
          <w:sz w:val="28"/>
          <w:szCs w:val="28"/>
        </w:rPr>
        <w:t>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назначает и освобождает от должности руководителей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нитарных предприятий, </w:t>
      </w:r>
      <w:r>
        <w:rPr>
          <w:bCs/>
          <w:sz w:val="28"/>
          <w:szCs w:val="28"/>
        </w:rPr>
        <w:t xml:space="preserve">муниципальных казённых </w:t>
      </w:r>
      <w:r>
        <w:rPr>
          <w:sz w:val="28"/>
          <w:szCs w:val="28"/>
        </w:rPr>
        <w:t>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нимает решение о приобретении имущества в муниципальную собственность с разрешения Собрания депутатов ЗАТО Первомайский;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пункт 6 части 1 статьи 7 в редакции решения Собрания депутатов от 24.04.2018 №22/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осуществляет иные полномочия в сфере управления муниципальным имуществом в соответствии с законодательством Российской Федерации, законами Кировской области, Уставом ЗАТО Первомайский </w:t>
      </w:r>
      <w:r>
        <w:rPr>
          <w:bCs/>
          <w:sz w:val="28"/>
          <w:szCs w:val="28"/>
        </w:rPr>
        <w:t>и муниципальными</w:t>
      </w:r>
      <w:r>
        <w:rPr>
          <w:sz w:val="28"/>
          <w:szCs w:val="28"/>
        </w:rPr>
        <w:t xml:space="preserve"> нормативными правовыми актами ЗАТО Первомайск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Администрация ЗАТО Первомайский, в пределах определяемых статьёй 8 настоящего Положения, вправе делегировать уполномоченному отраслевому (функциональному) органу администрации ЗАТО Первомайский полномочия по управлению муниципальным имуществом от имени собственника муниципального имущества основные функции связанные с владением, пользованием и распоряжением имуществом и земельными участками, находящимися в собственности и (или) ведении ЗАТО Первомайск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8. Уполномоченный орган администрации ЗАТО Первомай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лномоченный отраслевой (функциональный) орган</w:t>
      </w:r>
      <w:r>
        <w:rPr>
          <w:bCs/>
          <w:sz w:val="28"/>
          <w:szCs w:val="28"/>
        </w:rPr>
        <w:t xml:space="preserve"> администрации ЗАТО Первомайский по управлению муниципальным имуществом осуществляет от имени собственника муниципального имущества основные функции связанные с владением, пользованием и распоряжением имуществом и земельными участками, находящимися в собственности и (или) ведении ЗАТО Первомайский в пределах установленных действующим законодательством, настоящим Положением и Положением о данном органе разрабатываемым администрацией ЗАТО Первомайский и утверждаемым Собранием депутатов ЗАТО Первомайск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9. Приобретение имущества в муниципальную соб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Решение о приобретении имущества в муниципальную собственность принимает администрация ЗАТО Первомайский </w:t>
      </w:r>
      <w:r>
        <w:rPr>
          <w:bCs/>
          <w:sz w:val="28"/>
          <w:szCs w:val="28"/>
        </w:rPr>
        <w:t>с разрешения</w:t>
      </w:r>
      <w:r>
        <w:rPr>
          <w:sz w:val="28"/>
          <w:szCs w:val="28"/>
        </w:rPr>
        <w:t xml:space="preserve"> Собрания депутатов ЗАТО Первомайский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часть 1 статьи 9 в редакции решения Собрания депутатов от 16.09.2014 №52/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обретение имущества в муниципальную собственность за счет средств местного бюджета осуществляется в пределах средств, предусмотренных решением Собрания депутатов ЗАТО Первомайский о бюджете ЗАТО Первомайский на соответствующий финансовый год </w:t>
      </w:r>
      <w:r>
        <w:rPr>
          <w:bCs/>
          <w:sz w:val="28"/>
          <w:szCs w:val="28"/>
        </w:rPr>
        <w:t>и плановый период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Cs/>
          <w:sz w:val="28"/>
          <w:szCs w:val="28"/>
        </w:rPr>
        <w:t>С</w:t>
      </w:r>
      <w:r>
        <w:rPr>
          <w:b/>
          <w:bCs/>
          <w:sz w:val="28"/>
          <w:szCs w:val="28"/>
        </w:rPr>
        <w:t>татья 10. Приватизация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ватизация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имущества осуществляется в порядке, установленном законодательством Российской Федерации о приватизации и </w:t>
      </w:r>
      <w:r>
        <w:rPr>
          <w:bCs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>нормативными правовыми актами ЗАТО Первомай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Прогнозного плана приватизации муниципального имущества на предстоящий год разрабатывается администрацией ЗАТО Первомайский и вносится для утверждения в Собрание депутатов ЗАТО Первомайский по представлению главы ЗАТО Первомайский.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(часть 2 статьи 10 в редакции решения Собрания депутатов от 16.09.2014 №52/6, от 24.04.2018 №22/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ватизация муниципального имущества осуществляется администрацией ЗАТО Первомайский в лице уполномоченного отраслевого (функционального) органа</w:t>
      </w:r>
      <w:r>
        <w:rPr>
          <w:bCs/>
          <w:sz w:val="28"/>
          <w:szCs w:val="28"/>
        </w:rPr>
        <w:t xml:space="preserve"> администрации ЗАТО Первомайский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1. Передача муниципального имущества в хозяйственное ведение и оперативное 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Муниципальное </w:t>
      </w:r>
      <w:r>
        <w:rPr>
          <w:sz w:val="28"/>
          <w:szCs w:val="28"/>
        </w:rPr>
        <w:t xml:space="preserve">имущество закрепляется за муниципальными унитарными предприятиями и </w:t>
      </w:r>
      <w:r>
        <w:rPr>
          <w:bCs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 xml:space="preserve">учреждениями на праве хозяйственного ведения и оперативного управления в соответствии с Гражданским кодексом Российской Федерации на основании постановления администрации ЗАТО Первомайский </w:t>
      </w:r>
      <w:r>
        <w:rPr>
          <w:bCs/>
          <w:sz w:val="28"/>
          <w:szCs w:val="28"/>
        </w:rPr>
        <w:t>с разрешения Собрания депутатов ЗАТО Первомайский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часть 1 статьи 11 в редакции решения Собрания депутатов от 16.09.2014 №52/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формление передачи и закрепления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имущества в хозяйственное ведение и оперативное управление осуществляет администрация ЗАТО Первомайский в лице уполномоченного отраслевого (функционального) органа</w:t>
      </w:r>
      <w:r>
        <w:rPr>
          <w:bCs/>
          <w:sz w:val="28"/>
          <w:szCs w:val="28"/>
        </w:rPr>
        <w:t xml:space="preserve"> администрации ЗАТО Первомайский по управлению муниципальным имуществ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1 Передача объектов системы коммунальной инфраструктуры и иных объектов коммунального хозяйства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атья 11.1 введена решением Собрания депутатов от 24.04.2018 №22/5)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 Передача прав владения и (или) пользования объектов системы коммунальной инфраструктуры и иных объектов коммунального хозяйства, находящимися в муниципальной собственности, осуществляется в соответствии с Федеральными законами от 26.07.2006 № 135-ФЗ «О защите конкуренции», от 21.07.2005 № 115-ФЗ «О концессионных соглашениях»,  от 27.07.2010 № 190-ФЗ «О теплоснабжении», от 07.12.2011 №416-ФЗ «О водоснабжении и водоотведен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татья 12. Аренда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униципальное и</w:t>
      </w:r>
      <w:r>
        <w:rPr>
          <w:sz w:val="28"/>
          <w:szCs w:val="28"/>
        </w:rPr>
        <w:t xml:space="preserve">мущество может быть передано в аренду на основании договоров в порядке, установленном законодательством Российской Федерации и </w:t>
      </w:r>
      <w:r>
        <w:rPr>
          <w:bCs/>
          <w:sz w:val="28"/>
          <w:szCs w:val="28"/>
        </w:rPr>
        <w:t xml:space="preserve"> муниципальными </w:t>
      </w:r>
      <w:r>
        <w:rPr>
          <w:sz w:val="28"/>
          <w:szCs w:val="28"/>
        </w:rPr>
        <w:t>нормативными правовыми актами ЗАТО Первомай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рядок предоставления в аренду муниципального имущества регулируется отдельным положением, утверждаемым Собранием депутатов ЗАТО Первомайск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асть 2 статьи 12 в редакции решения Собрания депутатов от 24.04.2018 №22/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дминистрация ЗАТО Первомайский в лице уполномоченного отраслевого (функционального) органа</w:t>
      </w:r>
      <w:r>
        <w:rPr>
          <w:bCs/>
          <w:sz w:val="28"/>
          <w:szCs w:val="28"/>
        </w:rPr>
        <w:t xml:space="preserve"> администрации ЗАТО Первомайский по управлению муниципальным имуществом</w:t>
      </w:r>
      <w:r>
        <w:rPr>
          <w:sz w:val="28"/>
          <w:szCs w:val="28"/>
        </w:rPr>
        <w:t xml:space="preserve"> осуществляет контроль полноты и своевременности поступления арендной платы в местный бюджет и принимает необходимые меры для обеспечения этих поступ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татья 13. Залог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Муниципальное </w:t>
      </w:r>
      <w:r>
        <w:rPr>
          <w:sz w:val="28"/>
          <w:szCs w:val="28"/>
        </w:rPr>
        <w:t>имущество может быть передано в залог в порядке, установленном законодательством Российской Федерации и м</w:t>
      </w:r>
      <w:r>
        <w:rPr>
          <w:bCs/>
          <w:sz w:val="28"/>
          <w:szCs w:val="28"/>
        </w:rPr>
        <w:t xml:space="preserve">униципальными </w:t>
      </w:r>
      <w:r>
        <w:rPr>
          <w:sz w:val="28"/>
          <w:szCs w:val="28"/>
        </w:rPr>
        <w:t>нормативными правовыми актами ЗАТО Первомайский, с разрешения Собрания депутатов ЗАТО Первомайский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часть 1 статьи 13 в редакции решения Собрания депутатов от 16.09.2014 №52/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Залогодателями муниципального имущества </w:t>
      </w:r>
      <w:r>
        <w:rPr>
          <w:bCs/>
          <w:sz w:val="28"/>
          <w:szCs w:val="28"/>
        </w:rPr>
        <w:t xml:space="preserve">выступает </w:t>
      </w:r>
      <w:r>
        <w:rPr>
          <w:sz w:val="28"/>
          <w:szCs w:val="28"/>
        </w:rPr>
        <w:t>администрация ЗАТО Первомайский в лице уполномоченного отраслевого (функционального) органа</w:t>
      </w:r>
      <w:r>
        <w:rPr>
          <w:bCs/>
          <w:sz w:val="28"/>
          <w:szCs w:val="28"/>
        </w:rPr>
        <w:t xml:space="preserve"> администрации ЗАТО Первомайский по управлению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рядок оформления передачи муниципального имущества в залог определяется администрацией ЗАТО Первомай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еречень объектов муниципальной собственности, обеспечивающих муниципальные гарантии по договорам залога, вносится Главой администрации ЗАТО Первомайский на утверждение Собрания депутатов ЗАТО Первома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4. Передача муниципального имущества в безвозмездное времен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униципальное имущество может быть передано в безвозмездное временное пользование по договору безвозмездного временного пользования (договору ссуды) в поряд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условиях</w:t>
      </w:r>
      <w:r>
        <w:rPr>
          <w:sz w:val="28"/>
          <w:szCs w:val="28"/>
        </w:rPr>
        <w:t xml:space="preserve">, установленных законодательством Российской Федерации и </w:t>
      </w:r>
      <w:r>
        <w:rPr>
          <w:bCs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>нормативными правовыми актами ЗАТО Первомайский, с разрешения Собрания депутатов ЗАТО Первомайский. Порядок передачи имущества в безвозмездное пользование регулируется отдельным положением, утверждаемым Собранием депутатов ЗАТО Первомайский.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(часть 1 статьи 13 в редакции решения Собрания депутатов от 16.09.2014 №52/6, 24.04.2018 №22/5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я ЗАТО Первомайский в лице уполномоченного отраслевого (функционального) органа</w:t>
      </w:r>
      <w:r>
        <w:rPr>
          <w:bCs/>
          <w:sz w:val="28"/>
          <w:szCs w:val="28"/>
        </w:rPr>
        <w:t xml:space="preserve"> администрации ЗАТО Первомайский по управлению муниципальным имуществом осуществляет п</w:t>
      </w:r>
      <w:r>
        <w:rPr>
          <w:sz w:val="28"/>
          <w:szCs w:val="28"/>
        </w:rPr>
        <w:t xml:space="preserve">ередачу муниципального имущества в безвозмездное временное пользование, осуществляет и выступает ссудодателем по догов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татья 15. Муниципальные унитарные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Решения о создании, реорганизации и ликвидаци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нитарных предприятий, об определении предмета и целей деятельности, о порядке формирования уставного фонда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унитарных предприятий принимаются администрацией ЗАТО Первомайский</w:t>
      </w:r>
      <w:r>
        <w:rPr>
          <w:bCs/>
          <w:sz w:val="28"/>
          <w:szCs w:val="28"/>
        </w:rPr>
        <w:t xml:space="preserve"> в порядке определяемом Собранием депутатов ЗАТО Первомайский</w:t>
      </w:r>
      <w:r>
        <w:rPr>
          <w:rStyle w:val="FootnoteCharacters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чредителем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нитарных предприятий является муниципальное образование городской округ ЗАТО Первомайский Кировской области. Функции и полномочия Учредителя выполняет администрация ЗАТО Первомайский. От имени администрации ЗАТО Первомайский права собственника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имущества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нитарных предприятий осуществляет уполномоченный отраслевой (функциональный) орган</w:t>
      </w:r>
      <w:r>
        <w:rPr>
          <w:bCs/>
          <w:sz w:val="28"/>
          <w:szCs w:val="28"/>
        </w:rPr>
        <w:t xml:space="preserve"> администрации ЗАТО Первомайский по управлению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ешение о закреплении муниципального имущества на праве хозяйственного ведения за </w:t>
      </w:r>
      <w:r>
        <w:rPr>
          <w:b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 xml:space="preserve">унитарным предприятием при создании и реорганизации принимается администрацией </w:t>
      </w:r>
      <w:r>
        <w:rPr>
          <w:bCs/>
          <w:sz w:val="28"/>
          <w:szCs w:val="28"/>
        </w:rPr>
        <w:t>ЗАТО Первомайский с разрешения Собрания депутатов ЗАТО Первомай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Муниципальное у</w:t>
      </w:r>
      <w:r>
        <w:rPr>
          <w:sz w:val="28"/>
          <w:szCs w:val="28"/>
        </w:rPr>
        <w:t xml:space="preserve">нитарное предприятие, которому </w:t>
      </w:r>
      <w:r>
        <w:rPr>
          <w:bCs/>
          <w:sz w:val="28"/>
          <w:szCs w:val="28"/>
        </w:rPr>
        <w:t xml:space="preserve">муниципальное </w:t>
      </w:r>
      <w:r>
        <w:rPr>
          <w:sz w:val="28"/>
          <w:szCs w:val="28"/>
        </w:rPr>
        <w:t xml:space="preserve">имущество принадлежит на праве хозяйственного ведения, владеет, пользуется и распоряжается этим имуществом в пределах, установленных законодательством Российской Федерации. Государственная регистрация права хозяйственного ведения на недвижимое имущество обеспечивается </w:t>
      </w:r>
      <w:r>
        <w:rPr>
          <w:b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>унитарным предприя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родажа, списание, аренда, передача в залог и безвозмездное пользование, совершение иных любых действий гражданского-правового характера с имуществом, принадлежащим </w:t>
      </w:r>
      <w:r>
        <w:rPr>
          <w:bCs/>
          <w:sz w:val="28"/>
          <w:szCs w:val="28"/>
        </w:rPr>
        <w:t xml:space="preserve">муниципальному </w:t>
      </w:r>
      <w:r>
        <w:rPr>
          <w:sz w:val="28"/>
          <w:szCs w:val="28"/>
        </w:rPr>
        <w:t>унитарному предприятию на праве хозяйственного ведения, допускается с разрешения Собрания депутатов ЗАТО Первомайский по ходатайству администрации ЗАТО Первомайский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часть 5 статьи 15 в редакции решения Собрания депутатов от 16.09.2014 №52/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Муниципальные унитарные предприятия ежеквартально не позднее пятого числа месяца, следующего за отчетным, представляют в уполномоченный отраслевой (функциональный) орган администрации ЗАТО Первомайский по управлению муниципальным имуществом  письменную информацию об имеющихся договорных отношениях на использование муниципального имущества, информацию о состоянии взаиморасчетов между контрагентами по данным договорным отношениям с приложением копий подтверждающих документов.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(часть 6 статьи 15 введена  решением  Собрания депутатов от 31.05.2016 №80/4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6. Муниципальные казённы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Решения о создании, реорганизации и ликвидации </w:t>
      </w:r>
      <w:r>
        <w:rPr>
          <w:bCs/>
          <w:sz w:val="28"/>
          <w:szCs w:val="28"/>
        </w:rPr>
        <w:t>муниципа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, об определении целей их деятельности принимаются администрацией ЗАТО Первомайский </w:t>
      </w:r>
      <w:r>
        <w:rPr>
          <w:bCs/>
          <w:sz w:val="28"/>
          <w:szCs w:val="28"/>
        </w:rPr>
        <w:t>в порядке определяемом Собранием депутатов ЗАТО Первомай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чредителем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чреждений является муниципальное образование городской округ ЗАТО Первомайский Кировской области. Функции и полномочия учредителя выполняет администрация ЗАТО Первомайский. </w:t>
      </w:r>
      <w:r>
        <w:rPr>
          <w:bCs/>
          <w:sz w:val="28"/>
          <w:szCs w:val="28"/>
        </w:rPr>
        <w:t xml:space="preserve">От имени администрации ЗАТО Первомайский права собственника муниципального имущества муниципальных унитарных казённых учреждений осуществляет уполномоченный </w:t>
      </w:r>
      <w:r>
        <w:rPr>
          <w:sz w:val="28"/>
          <w:szCs w:val="28"/>
        </w:rPr>
        <w:t>отраслевой (функциональный) орган</w:t>
      </w:r>
      <w:r>
        <w:rPr>
          <w:bCs/>
          <w:sz w:val="28"/>
          <w:szCs w:val="28"/>
        </w:rPr>
        <w:t xml:space="preserve"> администрации ЗАТО Первомайский по управлению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ешение о закреплении муниципального имущества на праве оперативного управления за </w:t>
      </w:r>
      <w:r>
        <w:rPr>
          <w:bCs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 xml:space="preserve">учреждениями при создании или реорганизации принимается администрацией ЗАТО Первомайский </w:t>
      </w:r>
      <w:r>
        <w:rPr>
          <w:bCs/>
          <w:sz w:val="28"/>
          <w:szCs w:val="28"/>
        </w:rPr>
        <w:t>с разрешения Собрания депутатов ЗАТО Первомай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Муниципальные </w:t>
      </w:r>
      <w:r>
        <w:rPr>
          <w:sz w:val="28"/>
          <w:szCs w:val="28"/>
        </w:rPr>
        <w:t>учреждения в отношении закрепленного за ними имущества осуществляю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этим имуществом с согласия собственника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Государственная регистрация права оперативного управления на недвижимое имущество обеспечивается </w:t>
      </w:r>
      <w:r>
        <w:rPr>
          <w:b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>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Решение о списании, а также об изъятии лишнего, неиспользуемого либо используемого не по назначению имущества, закрепленного за </w:t>
      </w:r>
      <w:r>
        <w:rPr>
          <w:b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 xml:space="preserve">учреждением, и о распоряжении им по своему усмотрению принимается администрацией ЗАТО Первомайский в порядке и по основаниям, установленным законодательством Российской Федерации и </w:t>
      </w:r>
      <w:r>
        <w:rPr>
          <w:bCs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>нормативными правовыми актами ЗАТО Первомайск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7. Осуществление контроля за порядком управления и распоряжением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Контроль </w:t>
      </w:r>
      <w:r>
        <w:rPr>
          <w:bCs/>
          <w:sz w:val="28"/>
          <w:szCs w:val="28"/>
        </w:rPr>
        <w:t xml:space="preserve">за порядком и эффективностью управления и распоряжением </w:t>
      </w:r>
      <w:r>
        <w:rPr>
          <w:sz w:val="28"/>
          <w:szCs w:val="28"/>
        </w:rPr>
        <w:t xml:space="preserve">муниципального имущества в пределах и формах, установленных Уставом ЗАТО Первомайский и </w:t>
      </w:r>
      <w:r>
        <w:rPr>
          <w:bCs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>нормативными правовыми актами ЗАТО Первомайский,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брание депутатов ЗАТО Первомай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дминистрация ЗАТО Первомайск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контрольно-счётная комиссия ЗАТО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уполномоченный отраслевой (функциональный) орган</w:t>
      </w:r>
      <w:r>
        <w:rPr>
          <w:bCs/>
          <w:sz w:val="28"/>
          <w:szCs w:val="28"/>
        </w:rPr>
        <w:t xml:space="preserve"> администрации ЗАТО Первомайский по управлению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иные уполномоченные органы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обрание депутатов ЗАТО Первомайский осуществляет контроль над соблюдением установленного порядка управления и распоряжения </w:t>
      </w:r>
      <w:r>
        <w:rPr>
          <w:bCs/>
          <w:sz w:val="28"/>
          <w:szCs w:val="28"/>
        </w:rPr>
        <w:t>муниципальным имуществом в рамках предоставленного федеральным законодательством, законодательством Кировской области и Уставом ЗАТО Первомайский правом контроля за исполнением органами местного самоуправления ЗАТО Первомайский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Администрация ЗАТО Первомайский в соответствии с законодательством Российской Федерации, Уставом ЗАТО Первомайский и нормативными правовыми актами органов местного самоуправления ЗАТО Первомайский контролирует </w:t>
      </w:r>
      <w:r>
        <w:rPr>
          <w:bCs/>
          <w:sz w:val="28"/>
          <w:szCs w:val="28"/>
        </w:rPr>
        <w:t>работу уполномоченного отраслевого (функционального) органа администрации ЗАТО Первомайский по управлению муниципальным имуществом, а так же</w:t>
      </w:r>
      <w:r>
        <w:rPr>
          <w:sz w:val="28"/>
          <w:szCs w:val="28"/>
        </w:rPr>
        <w:t xml:space="preserve"> ведение учета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имущества, принимает меры по устранению нарушений законодательства в сфере управления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но-счётная комиссия ЗАТО Первомайский </w:t>
      </w:r>
      <w:r>
        <w:rPr>
          <w:bCs/>
          <w:sz w:val="28"/>
          <w:szCs w:val="28"/>
        </w:rPr>
        <w:t>осуществляет контроль за порядком и управлением муниципального имущества в соответствии с законодательством Российской Федерации, законодательством Кировской области, Уставом ЗАТО Первомайский, Положением о контрольно счётной –комиссии ЗАТО Первомайский утверждаемом Собранием депутатов ЗАТО Первомай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олномоченный отраслевой (функциональный) орган администрации ЗАТО Первомайский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 от имени муниципального образования ЗАТО Первомайский контроль за порядком управления и распоряжением муниципальным имуществом в соответствии с законодательством Российской Федерации, законодательством Кировской области, Уставом ЗАТО Первомайский, Положением об указанном органе утверждаемым Собранием депутатов ЗАТО Первомайский и иными муниципальными нормативными правовыми актами ЗАТО Первомайский.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асть 5 статьи 17 в редакции решения Собрания депутатов от 30.06.2014 №53/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  <w:lang w:eastAsia="ru-RU"/>
        </w:rPr>
        <w:t>. Проверяемые лица обязаны обеспечить по первому требованию субъектов контроля беспрепятственный, свободный доступ их представителей к имуществу с целью контроля за сохранностью и использованием по назначению имущества.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асть 6 статьи 17 введена решением Собрания депутатов от 30.06.2014 №53/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7. Основными задачами контроля за порядком управления и распоряжения муниципальным имуществом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достоверное определение фактического наличия муниципального имущества находящегося в казне ЗАТО Первомайский, имущества закреплённого за муниципальными предприятиями и учреждениями, а также переданного на законных основаниях во временное владение, пользование и распоряжение физическим и юридическим лица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повышение эффективности использования имущества, в том числе за счет повышения доходности от его коммерческого исполь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определение обоснованности затрат местного бюджета на содержание иму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) приведение учетных данных об имуществе в соответствие с их фактическими параметрам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) изменение и уточнение Реестра муниципальной собствен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) выявление отклонений, различий между зарегистрированным в документах состоянием объектов имущества на момент контроля и их фактическим состояние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7) определение технического состояния объектов имущества и возможности дальнейшей их эксплуат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8) выявление фактов нарушения действующего законодательства, регулирующего порядок владения, пользования и распоряжения имуществом, и установление лиц, допустивших такие нарушения, а также обращение в правоохранительные органы и суд с целью защиты общественных интересов.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асть 7 статьи 17 введена решением Собрания депутатов от 30.06.2014 №53/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8. Контролю подлежит следующее имуществ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имущество, закрепленное за муниципальными унитарными предприятиями и муниципальными учреждениями ЗАТО Первомайский на праве хозяйственного ведения и оперативного управл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имущество, переданное на законных основаниях юридическим ил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ое другим способо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) имущество, находящееся в казне ЗАТО Первомайский.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асть 8 статьи 17 введена решением Собрания депутатов от 30.06.2014 №53/4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7.1 Формы контроля и организация контроля уполномоченным отраслевым (функциональным) органом администрации ЗАТО Первомайский по управлению муниципальным имуществом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статьи 17.1 введена решением Собрания депутатов от 30.06.2014 №53/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 Уполномоченный отраслевой (функциональный) орган администрации ЗАТО Первомайский по управлению муниципальным имуществом осуществляет свою деятельность от имени муниципального образования ЗАТО Первомайский и в целях контроля за порядком управления, распоряжения и использования по назначению муниципального имущества, осуществляет проверки балансового учета и иных документов, представляемых предприятиями, учреждениями, организациями в установленном порядке, на их соответствие данным, содержащимся в Реестре муниципальной собственности и проводит в этих целях инвентаризацию имущества.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часть 1 статьи 17.1 в редакции решения Собрания депутатов от 24.04.2018 №22/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2. Контроль за порядком управления, распоряжения и использования по назначению муниципального имущества осуществляется в плановом и внеплановом порядк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 Плановый контроль осуществляется в соответствии с ежегодным планом проверок фактического наличия и использования имущества, утвержденным главой ЗАТО Первомайский. Плановые проверки проводятся не чаще чем один раз в три года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>(часть 3 статьи 17.1 в редакции решения Собрания депутатов от 24.04.2018 №22/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4. Внеплановые проверки проводятся в форме документарных проверок и (или) выездных проверок. Внеплановый контроль осуществляется в обязательном порядк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при передаче предприятием, учреждением, организацией имущества в аренду, доверительное управление, безвозмездное пользование, залог, при его выкупе, продаже, мене, а также при преобразовании муниципального унитарного предприятия;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>(пункт 1 части 4 статьи 17.1 в редакции решения Собрания депутатов от 24.04.2018 №22/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при прекращении срока действия договоров аренды, доверительного управления, безвозмездного пользования имуществом, а также в случаях их досрочного расторж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при установлении фактов хищений, злоупотреблений, порчи или использования не по назначению муниципального имущ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) в случае стихийных бедствий, пожара, аварий и других чрезвычайных ситуаций, вызванных экстремальными условиями, повлекших нанесение ущерба имуществ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) при ликвидации (реорганизации) организаци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5. Для осуществления проверок фактического наличия имущества у предприятия, учреждения, организацией и порядка его использования (инвентаризации имущества) администрация ЗАТО Первомайский может образовывать инвентаризационные комиссии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>(часть 5 статьи 17.1 в редакции решения Собрания депутатов от 24.04.2018 №22/5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6. Руководитель предприятия, учреждения, организации при извещении о предстоящем контроле в форме проведения проверки фактического наличия и использования муниципального имущества обеспечивает беспрепятственный доступ к муниципальному имуществу и документам, подтверждающим его использование, оказывает содействие инвентаризационной комиссии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>(часть 6 статьи 17.1 в редакции решения Собрания депутатов от 24.04.2018 №22/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7. Для проведения проверки баланса могут запрашиваться сведения, необходимые для проведения контро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7.2 Порядок осуществления контроля уполномоченным отраслевым (функциональным) органом администрации ЗАТО Первомайский по управлению муниципальным имуществом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статьи 17.2 введена решением Собрания депутатов от 30.06.2014 №53/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 При осуществлении контроля в форме проверки балансового учета уполномоченный отраслевой (функциональный) орган администрации ЗАТО Первомайский по управлению муниципальным имущество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проводит сверку данных об имуществе, содержащихся в документах, представленных предприятием, учреждением, организацией со сведениями об этом имуществе, имеющимися в Реестре муниципальной собственности, на их соответствие друг другу;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>(пункт 1 части 1 статьи 17.2 в редакции решения Собрания депутатов от 24.04.2018 №22/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при необходимости запрашивает дополнительные сведения с целью уточнения данных об объектах имущества и их обременениях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при выявлении в ходе анализа представленных документов нарушений порядка владения, пользования и распоряжения имуществом, неточностей и искажений обязывает руководителя предприятия, учреждения, организации дать письменное объяснение по сложившимся обстоятельствам;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>(пункт 3 части 1 статьи 17.2 в редакции решения Собрания депутатов от 24.04.2018 №22/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4) оформля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D:%5C%D0%A0%D0%90%D0%91%D0%9E%D0%A2%D0%90%5C%D0%A0%D0%B5%D0%B3%D0%B8%D1%81%D1%82%D1%80%5C%D0%A1%D0%BE%D0%B1%D1%80%D0%B0%D0%BD%D0%B8%D0%B5%20%D0%B4%D0%B5%D0%BF%5C2014%5C%D0%A0%D0%B5%D0%B3%D0%B8%D1%81%D1%82%D1%80%20%D0%9D%D0%9F%D0%90%20%D1%81%D0%B5%D0%BD%D1%82%D1%8F%D0%B1%D1%80%D1%8C%20(53-2014)%5C%D0%9F%D1%80%D0%B8%D0%BD%D1%8F%D1%82%D1%8B%D0%B5%20%D0%BD%D0%B0%2053%20%D0%B7%D0%B0%D1%81%D0%B5%D0%B4%D0%B0%D0%BD%D0%B8%D0%B8%5C%D0%A0%D0%B5%D1%88%D0%B5%D0%BD%D0%B8%D0%B5%20%D0%BE%D1%82%2030.10.2014%20%E2%84%9653-4.doc" \l "Par76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акт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роверки по форме согласно приложению №1 к настоящему Полож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2. При осуществлении контроля в форме проведения инвентаризации члены инвентаризационной комисс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знакомятся с фактическим наличием, состоянием и порядком использования объекта имущества путем обязательного его осмот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проверяют наличие иных пользователей (арендаторов, ссудополучателей) объекта имущества и наличие должным образом оформленных документов, подтверждающих право третьих лиц пользоваться этим имуществом. При необходимости производят обмер помещений, используемых третьими лицам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запрашивают и получают объяснения руководства о характере использования объекта имущества с целью выявления неиспользуемого или используемого не по назначению имуществ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) при выявлении нарушений порядка владения, пользования и распоряжения имуществом, неточностей и искажений отчетности берут объяснительную записку у руководителя предприятия, учреждения, организации;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>(пункт 4 части 2 статьи 17.2 в редакции решения Собрания депутатов от 24.04.2018 №22/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5) оформляю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D:%5C%D0%A0%D0%90%D0%91%D0%9E%D0%A2%D0%90%5C%D0%A0%D0%B5%D0%B3%D0%B8%D1%81%D1%82%D1%80%5C%D0%A1%D0%BE%D0%B1%D1%80%D0%B0%D0%BD%D0%B8%D0%B5%20%D0%B4%D0%B5%D0%BF%5C2014%5C%D0%A0%D0%B5%D0%B3%D0%B8%D1%81%D1%82%D1%80%20%D0%9D%D0%9F%D0%90%20%D1%81%D0%B5%D0%BD%D1%82%D1%8F%D0%B1%D1%80%D1%8C%20(53-2014)%5C%D0%9F%D1%80%D0%B8%D0%BD%D1%8F%D1%82%D1%8B%D0%B5%20%D0%BD%D0%B0%2053%20%D0%B7%D0%B0%D1%81%D0%B5%D0%B4%D0%B0%D0%BD%D0%B8%D0%B8%5C%D0%A0%D0%B5%D1%88%D0%B5%D0%BD%D0%B8%D0%B5%20%D0%BE%D1%82%2030.10.2014%20%E2%84%9653-4.doc" \l "Par156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акт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роверки по форме согласно приложению N 2 к настоящему Полож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По окончании проверки уполномоченный отраслевой (функциональный) орган администрации ЗАТО Первомайский по управлению муниципальным имущество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анализирует акты проверок и необходимости направляет главе администрации ЗАТО Первомайский материалы проверки с предложением о мерах по устранению выявленных нарушений порядка владения, пользования и распоряжения имуществом с указанием срока их выполн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при выявлении нарушений действующего законодательства, повлекших нанесение ущерба общественным интересам, направляет главе ЗАТО Первомайский материалы проверки с предложением по привлечению к ответственности лиц в установленном законом порядке, допустивших эти нарушения;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>(пункт 2 части 3статьи 17.2 в редакции решения Собрания депутатов от 24.04.2018 №22/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после завершения контрольных мероприятий по конкретному объекту имущества вносит соответствующие изменения и дополнения в сведения о нем, содержащиеся в Реестре муниципальной собственно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 Члены инвентаризационной комиссии, осуществляющие фактические проверки, несут персональную ответственность за полноту и соответствие данных об имуществе, отражаемых в акте проверки, данным, содержащимся в документации, представленной предприятием, учреждением, организацией, а также за превышение своих полномочий, установленных настоящим Положением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>(части 4статьи 17.2 в редакции решения Собрания депутатов от 24.04.2018 №22/5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. Отказ или уклонение от своевременного представления в уполномоченный отраслевой (функциональный) орган администрации ЗАТО Первомайский по управлению муниципальным имуществом запрашиваемой им документации, а также представление ложных или неполных сведений об имуществе влекут за собой ответственность, предусмотренную действующим законодательством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>(часть 5 статьи 17.2 в редакции решения Собрания депутатов от 24.04.2018 №22/5)</w:t>
      </w:r>
    </w:p>
    <w:p>
      <w:pPr>
        <w:pStyle w:val="Normal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8. Финансирование мероприятий по управлению и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инансирование мероприятий по управлению и распоряжению муниципальным имуществом осуществляется за счет средств местного бюджета и </w:t>
      </w:r>
      <w:r>
        <w:rPr>
          <w:bCs/>
          <w:sz w:val="28"/>
          <w:szCs w:val="28"/>
        </w:rPr>
        <w:t>полученных</w:t>
      </w:r>
      <w:r>
        <w:rPr>
          <w:sz w:val="28"/>
          <w:szCs w:val="28"/>
        </w:rPr>
        <w:t xml:space="preserve"> средств от приватизации и использования муниципального имущества, за счет иных источников, не запрещ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360"/>
        <w:ind w:right="13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60" w:hanging="0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N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6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ложению о порядке управ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6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распоряжения имуществом находящимс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6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муниципальной собственности ЗАТО Первомайский,  утверждённым решением Собрания депутатов  ЗАТО Первомайск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6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26.02.2013 №33/16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60" w:hanging="0"/>
        <w:outlineLvl w:val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приложение №1 введено решением Собрания депутатов от 30.06.2014 №53/4)</w:t>
      </w:r>
    </w:p>
    <w:p>
      <w:pPr>
        <w:pStyle w:val="Normal"/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bookmarkStart w:id="0" w:name="Par76"/>
      <w:bookmarkEnd w:id="0"/>
      <w:r>
        <w:rPr>
          <w:b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окументальной проверки сохранности и порядка исполь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имущества ЗАТО Первомайский,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меющегося у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полное наименование организации)</w:t>
      </w:r>
    </w:p>
    <w:p>
      <w:pPr>
        <w:pStyle w:val="Normal"/>
        <w:suppressAutoHyphens w:val="false"/>
        <w:autoSpaceDE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"____" ______________ ______ года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акт составлен 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должность, фамилия, инициалы имени и отчеств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осуществившим  документарную проверку сохранности и порядка использования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имущества, имеющегося у 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сокращенное наименование организации)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наименование правового акта, дата его издания и номер)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нахождения имущества у юридического лица 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проверки были проанализированы следующие документы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перечень документов с указанием их реквизитов)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проверки установлено: 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указываются все нарушения порядка ведения учета муниципального имущества, распоряжения им, другие нарушения порядка управления этим имуществом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данные об объектах учета, содержащиеся в Реестре муниципальной собственности, должны быть внесены следующие изменения и дополнения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В  договоры на право пользования  муниципальным имуществом, имеющимся у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ные с третьими  лицами, должны быть внесены следующие изменения 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олнения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по устранению иных нарушений порядка управления муниципальным имуществом, выявленных в ходе осуществления контроля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Ответственный исполнитель, осуществлявший документарную проверку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   ________________________________________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</w:t>
      </w:r>
      <w:r>
        <w:rPr>
          <w:i/>
          <w:sz w:val="22"/>
          <w:szCs w:val="22"/>
          <w:lang w:eastAsia="ru-RU"/>
        </w:rPr>
        <w:t>(подпись)                           (фамилия, инициалы)</w:t>
      </w:r>
    </w:p>
    <w:p>
      <w:pPr>
        <w:pStyle w:val="Normal"/>
        <w:suppressAutoHyphens w:val="false"/>
        <w:autoSpaceDE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знакомлены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организаци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   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i/>
          <w:sz w:val="26"/>
          <w:szCs w:val="26"/>
          <w:lang w:eastAsia="ru-RU"/>
        </w:rPr>
        <w:t xml:space="preserve">           </w:t>
      </w:r>
      <w:r>
        <w:rPr>
          <w:i/>
          <w:sz w:val="22"/>
          <w:szCs w:val="22"/>
          <w:lang w:eastAsia="ru-RU"/>
        </w:rPr>
        <w:t>(подпись)                           (фамилия, инициалы)</w:t>
      </w:r>
    </w:p>
    <w:p>
      <w:pPr>
        <w:pStyle w:val="Normal"/>
        <w:suppressAutoHyphens w:val="false"/>
        <w:autoSpaceDE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П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бухгалтер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   ________________________________________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</w:t>
      </w:r>
      <w:r>
        <w:rPr>
          <w:i/>
          <w:sz w:val="22"/>
          <w:szCs w:val="22"/>
          <w:lang w:eastAsia="ru-RU"/>
        </w:rPr>
        <w:t>(подпись)                           (фамилия, инициалы)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60" w:hanging="0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6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ложению о порядке управ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6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распоряжения имуществом находящимс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6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муниципальной собственности ЗАТО Первомайский,  утверждённым решением Собрания депутатов  ЗАТО Первомайск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6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26.02.2013 №33/16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60" w:hanging="0"/>
        <w:outlineLvl w:val="0"/>
        <w:rPr/>
      </w:pPr>
      <w:r>
        <w:rPr>
          <w:i/>
          <w:sz w:val="20"/>
          <w:szCs w:val="20"/>
          <w:lang w:eastAsia="ru-RU"/>
        </w:rPr>
        <w:t>(приложение №2 введено решением Собрания депутатов от 30.06.2014 №53/4, в редакции решения Собрания депутатов от 24.04.2018))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bookmarkStart w:id="1" w:name="Par156"/>
      <w:bookmarkEnd w:id="1"/>
      <w:r>
        <w:rPr>
          <w:sz w:val="26"/>
          <w:szCs w:val="26"/>
          <w:lang w:eastAsia="ru-RU"/>
        </w:rPr>
        <w:t xml:space="preserve">                                    </w:t>
      </w:r>
      <w:r>
        <w:rPr>
          <w:sz w:val="26"/>
          <w:szCs w:val="26"/>
          <w:lang w:eastAsia="ru-RU"/>
        </w:rPr>
        <w:tab/>
        <w:tab/>
        <w:tab/>
      </w:r>
      <w:r>
        <w:rPr>
          <w:b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верки фактического наличия и использования муниципального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мущества ЗАТО Первомайский,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меющегося у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suppressAutoHyphens w:val="false"/>
        <w:autoSpaceDE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"____" ______________ ______ года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акт составлен инвентаризационной комиссией, образованной распоряжением администрации ЗАТО Первомайский от «___»___________ г.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_______, в составе 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фамилии, инициалы имени и отчества членов комиссии)</w:t>
      </w:r>
    </w:p>
    <w:p>
      <w:pPr>
        <w:pStyle w:val="Normal"/>
        <w:suppressAutoHyphens w:val="false"/>
        <w:autoSpaceDE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 проверки фактического наличия и соблюдения порядка управления и распоряжения муниципальным имуществом ЗАТО Первомайский, имеющимся у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>(сокращенное наименование организации)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нахождения имущества у юридического лица 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новлено: 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указываются все нарушения порядка ведения учета муниципального имущества, распоряжения им, несоответствия данных, содержащихся  в документах бухгалтерского учета, фактическим данным проверяемого имущества и сведениям, содержащимся в Реестре муниципальной собственности, другие нарушения порядка управления этим имуществом)</w:t>
      </w:r>
    </w:p>
    <w:p>
      <w:pPr>
        <w:pStyle w:val="Normal"/>
        <w:suppressAutoHyphens w:val="false"/>
        <w:autoSpaceDE w:val="false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данные об объектах учета, содержащиеся в Реестре муниципальной собственности, должны быть внесены следующие изменения и дополнения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В договоры на право пользования муниципальным имуществом, имеющимся у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sz w:val="20"/>
          <w:szCs w:val="20"/>
          <w:lang w:eastAsia="ru-RU"/>
        </w:rPr>
        <w:t>(сокращенное наименование организации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ные с лицами, должны быть внесены следующие изменения и дополнения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по устранению иных нарушений порядка управления муниципальным имуществом, выявленных в ходе осуществления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и члены  комиссии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________________________________________ 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подпись)                           (фамилия, инициалы)</w:t>
      </w:r>
    </w:p>
    <w:p>
      <w:pPr>
        <w:pStyle w:val="Normal"/>
        <w:suppressAutoHyphens w:val="false"/>
        <w:autoSpaceDE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организации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________________________________________ ________________________________________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          </w:t>
      </w:r>
      <w:r>
        <w:rPr>
          <w:i/>
          <w:sz w:val="20"/>
          <w:szCs w:val="20"/>
          <w:lang w:eastAsia="ru-RU"/>
        </w:rPr>
        <w:t>(подпись)                           (фамилия, инициалы)</w:t>
      </w:r>
    </w:p>
    <w:p>
      <w:pPr>
        <w:pStyle w:val="Normal"/>
        <w:suppressAutoHyphens w:val="false"/>
        <w:autoSpaceDE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П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бухгалтер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________________________________________ ________________________________________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          </w:t>
      </w:r>
      <w:r>
        <w:rPr>
          <w:i/>
          <w:sz w:val="20"/>
          <w:szCs w:val="20"/>
          <w:lang w:eastAsia="ru-RU"/>
        </w:rPr>
        <w:t>(подпись)                           (фамилия, инициалы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5:00Z</dcterms:created>
  <dc:creator>Комитет по управлению муниципальным имуществом</dc:creator>
  <dc:description/>
  <cp:keywords/>
  <dc:language>en-US</dc:language>
  <cp:lastModifiedBy>User</cp:lastModifiedBy>
  <cp:lastPrinted>2018-06-29T16:29:00Z</cp:lastPrinted>
  <dcterms:modified xsi:type="dcterms:W3CDTF">2024-11-13T09:19:00Z</dcterms:modified>
  <cp:revision>47</cp:revision>
  <dc:subject/>
  <dc:title/>
</cp:coreProperties>
</file>