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18765</wp:posOffset>
            </wp:positionH>
            <wp:positionV relativeFrom="paragraph">
              <wp:posOffset>26670</wp:posOffset>
            </wp:positionV>
            <wp:extent cx="6096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"/>
        <w:rPr/>
      </w:pPr>
      <w:r>
        <w:rPr/>
        <w:t>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КРЫТОГО АДМИНИСТРАТИВНО - ТЕРРИТОРИ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РАЗОВАНИЯ ПЕРВОМАЙСКИЙ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ЧЕТВЕРТОГО СОЗЫВ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№ </w:t>
      </w:r>
      <w:r>
        <w:rPr>
          <w:rFonts w:cs="Times New Roman" w:ascii="Times New Roman" w:hAnsi="Times New Roman"/>
          <w:b/>
          <w:sz w:val="26"/>
        </w:rPr>
        <w:t xml:space="preserve">21/1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апреля 2012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Первомайский</w:t>
      </w:r>
    </w:p>
    <w:p>
      <w:pPr>
        <w:pStyle w:val="TextBody"/>
        <w:ind w:lef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lef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муниципальном управлении образования администрации ЗАТО Первомайский Кир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40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части 4 статьи 35 Устава ЗАТО Первомайский,  в соответствии с решением Собрания депутатов от 26 января 2012 </w:t>
      </w:r>
      <w:r>
        <w:rPr>
          <w:rFonts w:cs="Times New Roman" w:ascii="Times New Roman" w:hAnsi="Times New Roman"/>
          <w:sz w:val="26"/>
        </w:rPr>
        <w:t>№ 18/4 «Об утверждении структуры администрации ЗАТО Первомайский»,</w:t>
      </w:r>
      <w:r>
        <w:rPr>
          <w:rFonts w:cs="Times New Roman" w:ascii="Times New Roman" w:hAnsi="Times New Roman"/>
          <w:sz w:val="26"/>
          <w:szCs w:val="26"/>
        </w:rPr>
        <w:t xml:space="preserve"> Собрание депутатов ЗАТО Первомайский Кировской области</w:t>
      </w:r>
    </w:p>
    <w:p>
      <w:pPr>
        <w:pStyle w:val="TextBody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РЕШИЛО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>Утвердить 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>о муниципальном управлении образования администрации ЗАТО Первомайский Кировской области. Прилагается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читать утратившим силу Положение о муниципальном управлении образования ЗАТО Первомайский Кировской области, утверждённое решением Собрания депутатов ЗАТО Первомайский Кировской области 27.05.2008 №31/11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ее решение опубликовать в «Сборнике решений Собрания депутатов ЗАТО Первомайский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 решение вступает в силу после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Первомайский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ировской области</w:t>
        <w:tab/>
        <w:t>С.Ф. Шалабанова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2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"/>
        <w:spacing w:lineRule="auto" w:line="240"/>
        <w:ind w:left="52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брания депутатов</w:t>
      </w:r>
    </w:p>
    <w:p>
      <w:pPr>
        <w:pStyle w:val="Normal"/>
        <w:spacing w:lineRule="auto" w:line="240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О Первомайский Кировской области</w:t>
      </w:r>
    </w:p>
    <w:p>
      <w:pPr>
        <w:pStyle w:val="Normal"/>
        <w:spacing w:lineRule="auto" w:line="240"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4.2012 № 21/11 «Об утверждении положения о муниципальном управлении образования ЗАТО Первомайский Киро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управлении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ЗАТО Первомайский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 редакции решения Собрания депутатов от 28.01.2014 №44/6, от 29.11.2016 №4/7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от 27.03.2018 №21/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муниципальном управлении образования администрации ЗАТО Первомайский Кировской области (далее  - Положение и Управление образования – соответственно) устанавливаются полномочия и определяются основные задачи, права и обязанности управления образования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является отраслевым (функциональным) органом администрации ЗАТО Первомайский Кировской области (далее – администрация ЗАТО Первомайский), наделенным собственными полномочиями по решению вопросов местного значения в области образования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управление образования администрации ЗАТО Первомайский Кировской области - сокращенное наименование: МУО ЗАТО Первомайский Кировской области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- муниципальное казенное учреждение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управления образования: 613648, Кировская область, ЗАТО Первомайский, пгт. Первомайский, ул. Кирова, д.14.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часть 5 в редакции решения Собрания депутатов от 29.11.2016 №4/7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является юридическим лицом, имеет наименование, смету доходов и расходов, счета, открываемые в соответствии с законодательством Российской Федерации, гербовую печать установленного образца, штампы и бланки со своим наименованием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подчиняется в своей деятельности главе ЗАТО Первомайский, заместителю главы администрации ЗАТО Первомайский в соответствии со структурой администрации ЗАТО Первомайский, несет ответственность за выполнение возложенных на него задач и полномочий, осуществляет руководство деятельностью образовательных организаций ЗАТО Первомайский и муниципальным казённым учреждением централизованной бухгалтерии учреждений образования ЗАТО Первомайский.</w:t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часть 7 в редакции решения Собрания депутатов от 28.01.2014 №44/6, от 27.03.2018 №21/4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кращенного и полного наименования управления образования в актах и документах имеет равную юридическую силу.</w:t>
      </w:r>
    </w:p>
    <w:p>
      <w:pPr>
        <w:pStyle w:val="Normal"/>
        <w:spacing w:lineRule="auto" w:line="240"/>
        <w:ind w:left="0" w:firstLine="4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авовая основа деятельности управления образовани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управление образования руководствует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Российской Федерац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ми и распоряжениями Президента Российской Федерации. постановлениями и распоряжениями Правительства Российской Федерации и иными федеральными нормативными правовыми актам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и законами Кировской обла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ми и постановлениями Губернатора Кировской области, постановлениями и распоряжениями Правительства Кировской области и иными нормативными правовыми актами Кировской обла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ЗАТО Первомайский Кировской обла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ми Собрания депутатов ЗАТО Первомайск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и распоряжениями администрации ЗАТО Первомайск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и иными муниципальными нормативными правовыми актами ЗАТО Первомайский.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ункт 9 части 1 в редакции решения Собрания депутатов от 27.03.2018 №21/4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отнесенным к ведению уполномоченного исполнительного органа государственной власти Кировской области в сфере образования, управление образования руководствуется приказами и другими документами уполномоченного исполнительного органа Кировской области в сфере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сновные полномочия управления образования</w:t>
      </w:r>
    </w:p>
    <w:p>
      <w:pPr>
        <w:pStyle w:val="Normal"/>
        <w:spacing w:lineRule="auto" w:line="240"/>
        <w:ind w:left="54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татья 3 в редакции решения Собрания депутатов от 28.01.2014 №44/6)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ми полномочиями управления образования являются: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Кировской области).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рганизация отдыха детей в каникулярное время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Создание оптимальных условий для жизни, здоровья, воспитания, обучения детей – сирот, детей, оставшихся без попечения родителей, опека и попечительство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часть 6 введена решением Собрания депутатов от 29.11.2016 №4/7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Учё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.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часть 6 введена решением  Собрания депутатов от 29.11.2016 №4/7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Задачи управления образования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ого, кадрового, методического обеспечения деятельности образовательных организаций с целью организации предоставления доступности дошкольного, общего, дополнительного образования на территории ЗАТО Первомайский: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часть 1 в редакции решения Собрания депутатов от 28.01.2014 №44/6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требностей родителей (их законных представителей) в дошкольном образовании детей через формирование групп, реализующих различные программы дошкольного образования. Информирование родителей (их законных представителей), имеющих детей дошкольного возраста, о различных формах получения дошкольного образования, оказании образовательных услуг и содержании детей в дошкольной образовательной организации. Координация деятельности общеобразовательной организации и дошкольных образовательных организаций по предоставлению образовательных услуг детям, не посещающим дошкольные образовательные организации;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ункт 1 части 1  в редакции решения Собрания депутатов от 28.01.2014 №44/6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территорией городского округа ЗАТО Первомайский;</w:t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ункт 2 части 1 в редакции решения Собрания депутатов от 28.01.2014 №44/6, от 29.11.2016 №4/7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, обработка и предоставление населению в доступных формах информации о наличии мест в организациях дошкольного, общего и дополнительного образования, спектре дополнительных образовательных услуг, условиях их оказания в образовательных организациях, направленности реализуемых образовательных программ, соответствии нормативным требованиям условий реализации программ в организации (наличие лицензии, государственной аккредитации); 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ункт 3 части  1 в редакции решения Собрания депутатов от 28.01.2014 №44/6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ети образовательных организаций на территории ЗАТО Первомайский;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ункт 4 части  1 в редакции решения Собрания депутатов от 28.01.2014 №44/6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ЗАТО Первомайский о состоянии системы образования ЗАТО Первомайский через средства массовой информаци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цессами развития сети организаций образования, организация питания детей, а также осуществление иных мер социальной поддержки (в том числе установление премий, стипендий, грантов, обеспечение бесплатного или льготного проезда соответствующим категориям обучающихся);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ункт 6 части  1 в редакции решения Собрания депутатов от 28.01.2014 №44/6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требности в педагогических кадрах, формирование муниципального заказа на профессиональное педагогическое образование, организация адресной целевой подготовки специалистов, сопровождения профессионального становления молодых специалистов, повышения квалификации, переподготовки педагогических работников в соответствии с образовательными потребностями граждан и направлениями развития системы образования ЗАТО Первомайский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образовательных организаций по представлению к награждению (поощрению) работников системы образования ЗАТО Первомайский государственными и отраслевыми наградами, награждение (поощрение) работников системы образования;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ункт 8 части  1 в редакции решения Собрания депутатов от 28.01.2014 №44/6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адрового делопроизводства в соответствии с трудовыми договорам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го и методического сопровождения мероприятий различных уровней и направлений (в том числе педагогических чтений, годичных совещаний работников образования, проведение муниципальных этапов олимпиад, конкурсов, турниров, фестивалей и иных мероприятий); сопровождение деятельности общественных объединений педагогов, родителей обучающихс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бразовательных организаций по разработке ими образовательных программ в целях обеспечения прав граждан на получение образования в соответствии с их потребностями и особенностями (в том числе детей с ограниченными возможностями здоровья);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ункт 11 части  1 в редакции решения Собрания депутатов от 28.01.2014 №44/6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администрации общеобразовательной организации по обеспечению учебного процесса учебниками и учебными пособиями, анализ их соответствия требованиям государственного образовательного стандарта, образовательным программам. Формирование  заказа организаций на приобретение учебных пособий, обеспечивающих реализацию государственного образовательного стандарта, за счет средств областного бюджета, доставка и распределение учебных пособий, прогнозирование потребности в новых учебных пособиях;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ункт 12 части  1 в редакции решения Собрания депутатов от 28.01.2014 №44/6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деятельностью муниципальных образовательных учреждений в рамках своих полномочий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ессионального общения педагогов по актуальным проблемам образования, координация деятельности методических (общественных) объединений педагогов, педагогического сообщества ЗАТО Первомайский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инистерством образования Кировской области в организации контроля реализации общеобразовательных программ: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ункт 15 части 1 в редакции решения Собрания депутатов от 27.03.2018 №21/4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информирование руководителей организаций, тиражирование материалов, содействие работе экспертов, освещение в средствах массовой информации результатов контроля;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ункт «а» пункт 15 части  1 в редакции решения Собрания депутатов от 28.01.2014 №44/6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участие в организации государственной итоговой аттестации, в том числе в форме единого государственного экзамена (участие в работе государственной экзаменационной комиссии: подготовка пунктов проведения экзамена, подбор экспертов и общественных наблюдателей, обеспечение сохранности бланков строгой отчетности, подготовка отчетов о проведении итоговой аттестаци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0"/>
          <w:szCs w:val="20"/>
        </w:rPr>
        <w:t>подпункт «в» пункта 15 части 1 исключён решением Собрания депутатов от 28.01.2014 ;44/16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руководителей подведомственных образовательных организаций: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пункт 16 части 1 в редакции решения Собрания депутатов от 28.01.2014 №44/6)</w:t>
      </w:r>
    </w:p>
    <w:p>
      <w:pPr>
        <w:pStyle w:val="Normal"/>
        <w:tabs>
          <w:tab w:val="clear" w:pos="708"/>
          <w:tab w:val="left" w:pos="360" w:leader="none"/>
          <w:tab w:val="left" w:pos="88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по созданию условий безопасного функционирования организаций в соответствии с требованиями санитарных правил и норм, государственного пожарного надзора, инспекции по охране труда и технике безопасности;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ункт «а» пункт 16 части  1 в редакции решения Собрания депутатов от 28.01.2014 №44/6)</w:t>
      </w:r>
    </w:p>
    <w:p>
      <w:pPr>
        <w:pStyle w:val="Normal"/>
        <w:tabs>
          <w:tab w:val="clear" w:pos="708"/>
          <w:tab w:val="left" w:pos="360" w:leader="none"/>
          <w:tab w:val="left" w:pos="88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по проведению мероприятий, предотвращающих чрезвычайные ситуации (антитеррористические, противопожарные и др.);</w:t>
      </w:r>
    </w:p>
    <w:p>
      <w:pPr>
        <w:pStyle w:val="Normal"/>
        <w:tabs>
          <w:tab w:val="clear" w:pos="708"/>
          <w:tab w:val="left" w:pos="360" w:leader="none"/>
          <w:tab w:val="left" w:pos="88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по расследованию и учету несчастных случаев на производстве с работниками и обучающимися (воспитанниками) во время образовательного процесса;</w:t>
      </w:r>
    </w:p>
    <w:p>
      <w:pPr>
        <w:pStyle w:val="Normal"/>
        <w:tabs>
          <w:tab w:val="clear" w:pos="708"/>
          <w:tab w:val="left" w:pos="360" w:leader="none"/>
          <w:tab w:val="left" w:pos="88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по обеспечению образовательного процесса учебным оборудованием в соответствии с образовательными программами;</w:t>
      </w:r>
    </w:p>
    <w:p>
      <w:pPr>
        <w:pStyle w:val="Normal"/>
        <w:tabs>
          <w:tab w:val="clear" w:pos="708"/>
          <w:tab w:val="left" w:pos="360" w:leader="none"/>
          <w:tab w:val="left" w:pos="88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) по созданию условий для организации питания обучающихся (воспитанников) и осуществлению соответствующего контроля; </w:t>
      </w:r>
    </w:p>
    <w:p>
      <w:pPr>
        <w:pStyle w:val="Normal"/>
        <w:tabs>
          <w:tab w:val="clear" w:pos="708"/>
          <w:tab w:val="left" w:pos="360" w:leader="none"/>
          <w:tab w:val="left" w:pos="88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) по созданию условий для организации медицинского обслуживания обучающихся (воспитанников) в организациях и осуществлению соответствующего контроля;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ункт «у» пункта 16 части  1 в редакции решения Собрания депутатов от 28.01.2014 №44/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ункт 17 части 1 исключён решением Собрания депутатов от 28.01.2014 ;44/16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управления процессами, связанными с организацией охраны прав несовершеннолетних, опеки (попечительства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изъятию несовершеннолетних из семей в случаях, предусмотренных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судебных процессов по лишению родителей родительских прав, ограничению в правах, признанию родителей недееспособными, безвестно отсутствующими, представительство в суде при решении вопросов об усыновлении, определении места проживания несовершеннолетнего, участие в судебных заседаниях при решении вопросов об уголовной ответственности несовершеннолетнего и иных судебных заседаниях в случаях, предусмотренных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-сирот и детей, оставшихся без попечения родителей, на территории ЗАТО Первомайский, учет детей в журнале первичного учета детей, оставшихся без попечения родителей, заполнение анкет (в том числе фотографирование) и направление информации в региональный банк данных о детях, оставшихся без попечения р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етей-сирот и детей, оставшихся без попечения родителей, в детские дома и школы-интернаты, контроль условий их жизни и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стройства детей-сирот и детей, оставшихся без попечения родителей на воспитание в семьи граждан Российской Федерации (в том числе публикация производной информации о ребенке, подлежащем устройству, в средствах массовой информации, выявление родственников, способных взять ребенка на воспитание). Осуществление контроля условий жизни и воспитания детей, переданных на воспитание в семьи граждан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гражданами Российской Федерации по привлечению внимания к возможности устройства детей-сирот и детей, оставшихся без попечения родителей, в их семь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етей-сирот, выпускников детских домов и школ-интернатов для дальнейшего обучения в учреждениях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ункт 7 части 2 в редакции решения Собрания депутатов от 28.01.2014 №44/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несовершеннолетних при обеспечении жильем, в том числе контроль за закрепленным за детьми жильем в период их нахождения в сиротских учреждениях, оформление разрешений на оформление сделок с жильем и имуществом несовершеннолетних в случаях, предусмотренных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пеки (попечительства) над определенной категорией граждан (малолетние, несовершеннолетние, лица, признанные в установленном порядке недееспособным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управления и организации отдыха обучающихся и воспитанников в каникулярное врем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униципальных программ организации отдыха и оздоровления детей и подростков в каникулярное врем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ема материальной базы образовательных организаций, используемой для проведения отдыха и оздоровления обучающихся и воспитанни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ункт 2 части 3 в редакции решения Собрания депутатов от 28.01.2014 №44/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держания воспитательной работы в процессе отдыха и оздоровления обучающихся и воспитан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осуществления учета детей, подлежащих обязательному обучению в образовательных организациях, реализующих образовательные программы дошкольного, начального общего, основного общего образов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часть 4 в редакции решения Собрания депутатов от 28.01.2014 №44/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территорией ЗАТО Первомайск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ункт 1 части 4 в редакции решения Собрания депутатов от 28.01.2014 №44/6,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обеспечению получения образования указанными детьми в формах, доступных им по состоянию здоровья, социальным показ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следования детей психолого-медико-педагогической комиссией для выявления несовершеннолетних, имеющих отклонения в развитии или поведении, проведения их комплексного обследования и подготовки рекомендаций по оказанию им необходимой помощи в процессе обучения и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консультативной помощи родителям детей, испытывающих трудности в обучении и об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и по делам несовершеннолетних и защите их прав и всех комиссий, затрагивающих права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целевых программ по профилактике безнадзорности и правонарушений несовершеннолетних, формированию их правосоз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формирования сети образовательных организаций на территории ЗАТО Первомайск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часть 5 в редакции решения Собрания депутатов от 28.01.2014 №44/6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инистерством образования Кировской области при прогнозировании и планировании развития сети образовательных учреждений различных типов и видов для обеспечения образовательных потребностей граждан, проживающих на территории ЗАТО Первомайский с учетом демографической ситуации;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ункт 1 части 5 в редакции решения Собрания депутатов от 27.03.2018 №21/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ных оценок необходимости создания образовательных учреждений, последствий их реорганизации и ликвид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главе ЗАТО Первомайский о создании, реорганизации, ликвидации образовательных учреждений и совершенствовании их деятельности;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ункт 3 части 5 в редакции решения Собрания депутатов от 27.03.2018 №21/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соответствии с гражданским законодательством процедур их реорганизации и ликвид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общественности в обсуждении необходимости создания, реорганизации или ликвидации учреждений, гласности принятия ре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ереводу обучающихся (воспитанников) в иные организ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ункт 6 части 5 в редакции решения Собрания депутатов от 28.01.2014 №44/6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прав обучающихся /воспитанников/ и работников реорганизуемых, ликвидируемых организац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ункт 7 части 5 в редакции решения Собрания депутатов от 28.01.2014 №44/6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передаче-приему документов ликвидируемой организации в муниципальный архи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ункт 8 части 5 в редакции решения Собрания депутатов от 28.01.2014 №44/6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рава управления образ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татья 5 в редакции решения Собрания депутатов от 28.01.2014 №44/6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задач и осуществления своих полномочий управление образования имеет право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верку работы муниципальных образовательных организаций и их должностных лиц по вопросам своей компетенци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иссии для проведения проверок с привлечением работников образовательных организаций (по согласованию) и общественных организаци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бразовательных организаций и иных организаций системы образования информацию, документы и материалы, необходимые для осуществления своих полномочий, в случае необходимости направлять им напоминания о сроках исполнения документов и поручений управления образовани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образовательных организаций и их должностных лиц информацию, письменные или устные объяснения в ходе и по результатам проверок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по итогам проверок предписания руководителям подведомственных организаций системы образования с требованиями устранения выявленных нарушений и предоставления в месячный срок информации о принятых мерах по их устранению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ещания с участием руководителей образовательных и иных организаций системы образования для рассмотрения вопросов, входящих в его компетенцию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ть руководителей по вопросам применения действующих в образовании норм, правил и внесения им представлений по корректировке или отмене незаконных управленческих решени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совещаний, семинаров, проводимых министерством образования Кировской области или его структурными подразделениями, вносить предложения и рекомендации для принятия мер по повышению эффективности работы руководителей подведомственных департаменту организаций;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ункт 8 в редакции решения Собрания депутатов от 27.03.2018 №21/4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министра образования Кировской области и его заместителей предложения по вопросам, входящим в компетенцию регионального органа управления образования;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ункт 9 в редакции решения Собрания депутатов от 27.03.2018 №21/4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самостоятельные решения и осуществлять действия по вопросам компетенции управления образовани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редварительное согласие на оставление общеобразовательной организации обучающимися, достигшими возраста пятнадцати лет, до получения ими основного общего образования;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ункт 11 в редакции решения Собрания депутатов от 28.01.2014 №44/6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рофессиональные и деловые качества педагогических и руководящих кадров муниципальных образовательных организаци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о представлении к награждению педагогов и руководителей государственными, ведомственными и иными наградами и знаками отличия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инспектирование деятельности образовательных организаций, находящихся на территории ЗАТО Первомайский, в части:</w:t>
      </w:r>
    </w:p>
    <w:p>
      <w:pPr>
        <w:pStyle w:val="Normal"/>
        <w:tabs>
          <w:tab w:val="clear" w:pos="708"/>
          <w:tab w:val="left" w:pos="0" w:leader="none"/>
          <w:tab w:val="left" w:pos="91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соблюдения федерального и областного законодательства, иных правовых актов в сфере дошкольного, начального общего, основного общего, среднего общего образования в пределах своей компетенции;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ункт «а» пункта 14 в редакции решения Собрания депутатов от 28.01.2014 №44/6)</w:t>
      </w:r>
    </w:p>
    <w:p>
      <w:pPr>
        <w:pStyle w:val="Normal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деятельности руководителей образовательных организаций по соблюдению нормативных актов по вопросам работы с персона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реализации специальных образовательных программ, направленных на восстановление и реабилитацию личности детей с ограниченными возможностями здоровья;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ункт «в» пункта 14 в редакции решения Собрания депутатов от 28.01.2014 №44/6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0"/>
          <w:szCs w:val="20"/>
        </w:rPr>
        <w:t>подпункт «г» пункта 14 исключён решением Собрания депутатов от 29.11.2016 №4/7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ации повышения уровня профессиональной подготовки руководящих и педагогических кадр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пользования бюджетных средств, выделяемых на организацию образовательного процесса и создания необходимых условий для предоставления качественного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тановки работы в образовательных организациях по рассмотрению предложений, обращений и жалоб организаций, ведомств и граждан по вопросам предоставления образовательных услуг и соблюдения законодательства об образовании;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ункт «ж» пункта 14 в редакции решения Собрания депутатов от 28.01.2014 №44/6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информировать о состоянии дел, вносить предложения администрации ЗАТО Первомайский, министерству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ировской области, Общественному совету при МУО ЗАТО Первомайский по вопросам образования в части: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ункционирования муниципальной системы образования, ее эффективности и доступности;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вершенствования материально-технической базы организаций образования и принятия необходимых мер по созданию безопасных условий организации образовательного процесса;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вой дисциплины руководителей образовательных организаций и принятия мер по повышению эффективности применения законодательных актов на практике;</w:t>
      </w:r>
    </w:p>
    <w:p>
      <w:pPr>
        <w:pStyle w:val="Normal"/>
        <w:spacing w:lineRule="auto" w:line="240"/>
        <w:ind w:left="0"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ункт 15 в редакции решения Собрания депутатов ЗАТО Первомайский от 27.03.2018 №21/4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руководителей образовательных организаций информацию: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инимаемых мерах по устранению выявленных недостатков и причинах, лежащих в основе нарушений;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вакансиях в образовательных организациях и количестве мест для трудоустройства выпускников государственных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ункт «б» пункта 16 в редакции решения Собрания депутатов от 28.01.2014 №44/6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6. Организация деятельности управления образования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татья 16 в редакции решения Собрания депутатов от 28.01.2014 №44/6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правление образования возглавляет начальник, назначаемый на должность и освобождаемый от должности главой ЗАТО Первомайский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часть 1 в редакции решения Собрания депутатов от 27.03.2018 №21/4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чальник управления образования осуществляет непосредственное руководство управлением образования на основе единоначалия и несет персональную ответственность за невыполнение возложенных на него задач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чальник управления образования: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часть 3 в редакции решения Собрания депутатов от 27.03.2018 №21/4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едставляет управление образования без доверенности в органах государственной власти Кировской области, судебных органах, предприятиях, учреждениях и общественных организациях, а также в пределах установленных полномочий в других субъёктах Российской Федерации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реализует политику местного самоуправления ЗАТО Первомайский в сфере образования на территории ЗАТО Первомайский в соответствии с полномочиями, определенными настоящим Положением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готовит проекты нормативных правовых актов и правовых актов ЗАТО Первомайский по вопросам образования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разрабатывает муниципальные программы развития образования на территории ЗАТО Первомайский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организует выполнение постановлений, распоряжений, приказов и других нормативных правовых актов органов исполнительной власти Кировской  области и местного самоуправления ЗАТО Первомайский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ведет подбор работников управления образования, назначает на должность, освобождает от должности, устанавливает функциональные обязанности и определяет степень их ответственности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издает в пределах своей компетенции приказы, подлежащие обязательному исполнению работниками управления образования, руководителями образовательных организаций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готовит предложения по изменениям и дополнениям настоящего Положения, утверждает штатную численность управления образования;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ункт 8 части 3 в редакции решения Собрания депутатов от 28.01.2014 №44/6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координирует деятельность должностных лиц управления образования и образовательных учреждений ЗАТО Первомайский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делегирует, при необходимости, отдельные предоставленные ему полномочия подчиненным муниципальным служащим или должностным лицам образовательных учреждений ЗАТО Первомайский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) контролирует деятельность работников управления образования и подведомственных образовательных учреждений путем получения оперативной информации, плановых и контрольных отчетов, непосредственных контактов с руководителями учреждений, коллективами педагогов, обучающимися или воспитанниками, их родителями (законными представителями)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) обеспечивает целенаправленное обучение работников управления образования, их стажировку, повышение квалификации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) представляет в установленном порядке отличившихся работников к присвоению почетных званий и награждению, а также налагает дисциплинарные взыскания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) создает благоприятные и безопасные условия труда для работников управления образования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) рассматривает предложения, заявления, жалобы и принимает по ним решения, ведет прием граждан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) принимает решения о проведении мероприятий управления образования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) подписывает документы управления образования, направляемые главе ЗАТО Первомайский и в другие вышестоящие органы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) подписывает финансовые и иные документы, договоры с заинтересованными сторонами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) принимает решения о предъявлении от имени управления образования претензий и исков к юридическим и физическим лицам и об удовлетворении претензий, предъявляемых к управлению образования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) организует отчетность управления образования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) ходатайствует перед главой ЗАТО Первомайский о предоставлении в установленном порядке сотрудников управления образования к наградам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) обеспечивает соблюдение законности и деятельности управления образования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) осуществляет функции главного распорядителя предоставляемых средств бюджета ЗАТО Первомайский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) осуществляет иные полномочия в соответствии с действующим законодательством Российской Федерации и Кировской области. а так же в соответствии с муниципальными нормативными правовыми актами ЗАТО Первомайский;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 период временного отсутствия начальника управления образования его полномочия исполняет заместитель начальник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Хозяйственная и финансовая деятельность управления образования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Имущество управления образования является собственностью муниципального образования городской округ ЗАТО Первомайский Кировской области и закрепляется в установленном действующим законодательством порядке за управлением образования на праве оперативного управления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Финансирование управления образования осуществляется согласно смете доходов и расходов в пределах лимитов бюджетных обязательств на соответствующий год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правление образования отвечает по своим обязательствам находящимися в его распоряжении денежными средствам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 случае образования экономии средств, сложившейся в результате временно отсутствующих работников, в том числе и по причине болезни, средства могут направляться на установление доплат, надбавок, выплату премий и оказание материальной помощи работника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Управление образования ведет финансово-хозяйственную деятельность в соответствии с Бюджетным кодекс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Управление образования является муниципальным заказчиком, осуществляющим размещение заказов на поставки товаров, выполнение работ, оказание услуг за счет бюджетных средств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8. Ответственность сотрудников управления образования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Юридическую, материальную, дисциплинарную и иную ответственность за полноту, своевременность и качество выполнения задач и функций, возложенных на управление образования настоящим Положением, несет начальник управления образования, а также должностные лица, назначенные приказом начальника управления образования, должностной инструкцией и иными распорядительными документами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рядок привлечения к ответственности начальника управления образования устанавливается действующим законодательством Российской Федерации, должностной инструкцией, трудовым договором, постановлениями (распоряжениями) администрации ЗАТО Первомайский и иными распорядительными документами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рядок привлечения к ответственности других сотрудников управления образования устанавливается действующим законодательством Российской Федерации, должностной инструкцией, трудовым договором, приказами начальника управления образования, постановлениями (распоряжениями) администрации ЗАТО Первомайский и иными распорядительными документам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284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Реорганизация и ликвидация управления образовани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ь управления образования может быть прекращена в соответствии с законодательством Российской Федерации путем реорганизации или ликвидации по решению Собрания депутатов ЗАТО Первомайский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08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и дополнений в Положени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по решению Собрания депутатов ЗАТО Первомайский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0.2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sz w:val="28"/>
        <w:szCs w:val="28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i w:val="false"/>
        <w:b w:val="false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6"/>
      <w:ind w:left="4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  <w:spacing w:lineRule="auto" w:line="240"/>
      <w:ind w:left="0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21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9:00Z</dcterms:created>
  <dc:creator>User</dc:creator>
  <dc:description/>
  <dc:language>en-US</dc:language>
  <cp:lastModifiedBy>lomtewa </cp:lastModifiedBy>
  <cp:lastPrinted>2017-04-11T14:46:00Z</cp:lastPrinted>
  <dcterms:modified xsi:type="dcterms:W3CDTF">2021-03-22T13:29:00Z</dcterms:modified>
  <cp:revision>2</cp:revision>
  <dc:subject/>
  <dc:title>ПОЛОЖЕНИЕ</dc:title>
</cp:coreProperties>
</file>