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</w:t>
      </w:r>
      <w:r>
        <w:rPr>
          <w:sz w:val="20"/>
          <w:szCs w:val="20"/>
        </w:rPr>
        <w:t xml:space="preserve">ЗАТО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Первомайский Кировской области 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0"/>
          <w:szCs w:val="20"/>
        </w:rPr>
        <w:t>от 16 сентября 2008 года № 33/1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ФЛАГЕ МУНИЦИПАЛЬНОГО ОБРАЗОВАНИЯ ГОРОДСКОЙ ОКРУГ ЗАТО ПЕРВОМАЙСКИЙ 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им положением устанавливается флаг муниципального образования городской округ ЗАТО Первомайский Кировской области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Флаг муниципального образования городской округ ЗАТО Первомайский Кировской области (далее - ФЛАГ) является официальным символом муниципального образования городской округ ЗАТО Первомайск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Положение о ФЛАГЕ и рисунок ФЛАГА хранятся в  аппарате Собрания депутатов ЗАТО Первомайский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3. ФЛАГ подлежит внесению в Государственный геральдический регистр Российской Федерации и геральдический регистр муниципальных образований Кировской област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писание ФЛАГА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писание ФЛАГА: «Флаг муниципального образования городской округ ЗАТО Первомайский представляет собой прямоугольное полотнище с отношением сторон (ширины к длине) 2:3, воспроизводящее фигуры герба муниципального образования городской округ ЗАТО Первомайский в синем, белом, желтом и зеленом цветах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воспроизведения ФЛАГА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официального использования ФЛАГА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ФЛАГ поднят постоя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а зданиях органов местного самоуправления муниципального образования городской округ ЗАТО Первомайский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а зданиях официальных представительств муниципального образования  городской округ ЗАТО Первомайский, за пределами городского  округ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ФЛАГ установлен постоя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в залах заседаний органов местного самоуправления муниципального образования городской округ ЗАТО Первомайский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ФЛАГ может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ЛАГ или его изображение может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ФЛАГ поднимается (устанавливается)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аград муниципального образования городской округ ЗАТО Первомайский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в памятных, мемориальных и значимых местах, расположенных на территории городского округа ЗАТО Первомайский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в местах массовых собраний жителей ЗАТО Первомайский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муниципальных учреждениях  образ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1. Допускается размещение ФЛАГА или его изображения н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ЗАТО Первомайский или непосредственно связанных с ЗАТО Первомайск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 Иные случаи использования ФЛАГА устанавливаются главой муниципального образования городской округ ЗАТО Перовмайск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се права на ФЛАГ принадлежит органам местного самоуправления  муниципального образования городской округ ЗАТО Первомайск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Согласно части 4 Гражданского кодекса РФ, утвержденной федеральным законом №230-ФЗ от 18 декабря 2006 года, ФЛАГ муниципального образования городской округ ЗАТО Первомайский с момента утверждения его Собранием депутатов ЗАТО Первомайски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требований настоящего Положения возлагается на  главу муниципального образования городской округ ЗАТО Первомайский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72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7:00Z</dcterms:created>
  <dc:creator>User</dc:creator>
  <dc:description/>
  <cp:keywords/>
  <dc:language>en-US</dc:language>
  <cp:lastModifiedBy>ИВЧ</cp:lastModifiedBy>
  <cp:lastPrinted>2008-09-17T15:27:00Z</cp:lastPrinted>
  <dcterms:modified xsi:type="dcterms:W3CDTF">2009-02-26T08:19:00Z</dcterms:modified>
  <cp:revision>10</cp:revision>
  <dc:subject/>
  <dc:title>Проект</dc:title>
</cp:coreProperties>
</file>