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77724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rPr/>
      </w:pPr>
      <w:r>
        <w:rPr/>
        <w:t>СОБРАНИЕ ПРЕДСТАВИТЕЛ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КРЫТОГО АДМИНИСТРАТИВНО - ТЕРРИТОРИАЛЬ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РАЗОВАНИЯ ПЕРВОМАЙСКИЙ КИРОВ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ТОРОГО СОЗЫ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№ </w:t>
      </w:r>
      <w:r>
        <w:rPr>
          <w:b/>
          <w:sz w:val="26"/>
        </w:rPr>
        <w:t>45/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 сентября 200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Первомай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left="0" w:right="4393" w:hanging="0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б утверждении Положения о звании Почётный гражданин</w:t>
      </w:r>
      <w:r>
        <w:rPr>
          <w:b/>
          <w:color w:val="000000"/>
          <w:spacing w:val="-6"/>
          <w:sz w:val="26"/>
          <w:szCs w:val="26"/>
        </w:rPr>
        <w:t xml:space="preserve"> ЗАТО Первомайский</w:t>
      </w:r>
    </w:p>
    <w:p>
      <w:pPr>
        <w:pStyle w:val="211"/>
        <w:spacing w:lineRule="auto" w:line="240" w:before="0" w:after="0"/>
        <w:ind w:left="0" w:right="4393" w:hanging="0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наименование в редакции решения Собрания депутатов ЗАТО Первомайский от 31.03.2015 №60/8)</w:t>
      </w:r>
    </w:p>
    <w:p>
      <w:pPr>
        <w:pStyle w:val="31"/>
        <w:ind w:right="-2" w:firstLine="57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«Об общих принципах организации местного самоуправления в Российской Федерации» от 06.10.2003 г. № 131-ФЗ и в соответствии с Уставом ЗАТО Первомайский Собрание представителей</w:t>
      </w:r>
    </w:p>
    <w:p>
      <w:pPr>
        <w:pStyle w:val="Normal"/>
        <w:ind w:firstLine="5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74"/>
        <w:jc w:val="both"/>
        <w:rPr/>
      </w:pPr>
      <w:r>
        <w:rPr>
          <w:sz w:val="26"/>
          <w:szCs w:val="26"/>
        </w:rPr>
        <w:t>Утвердить</w:t>
      </w:r>
      <w:r>
        <w:rPr>
          <w:color w:val="000000"/>
          <w:spacing w:val="5"/>
          <w:sz w:val="26"/>
          <w:szCs w:val="26"/>
        </w:rPr>
        <w:t xml:space="preserve"> Положение о почетном гражданине</w:t>
      </w:r>
      <w:r>
        <w:rPr>
          <w:color w:val="000000"/>
          <w:spacing w:val="-6"/>
          <w:sz w:val="26"/>
          <w:szCs w:val="26"/>
        </w:rPr>
        <w:t xml:space="preserve"> ЗАТО Первомайский Кировской области</w:t>
      </w:r>
      <w:r>
        <w:rPr>
          <w:sz w:val="26"/>
          <w:szCs w:val="26"/>
        </w:rPr>
        <w:t>. Прилагается.</w:t>
      </w:r>
    </w:p>
    <w:p>
      <w:pPr>
        <w:pStyle w:val="Normal"/>
        <w:numPr>
          <w:ilvl w:val="0"/>
          <w:numId w:val="2"/>
        </w:numPr>
        <w:ind w:left="0" w:firstLine="574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ложение в газете «Вестник Первомайского».</w:t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Первомайский</w:t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>Кировской области</w:t>
        <w:tab/>
        <w:tab/>
        <w:tab/>
        <w:t>С.Ф. Шалабанова</w:t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-42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брания представителей</w:t>
      </w:r>
    </w:p>
    <w:p>
      <w:pPr>
        <w:pStyle w:val="Normal"/>
        <w:ind w:left="-42" w:hanging="0"/>
        <w:jc w:val="right"/>
        <w:rPr>
          <w:sz w:val="22"/>
          <w:szCs w:val="22"/>
        </w:rPr>
      </w:pPr>
      <w:r>
        <w:rPr>
          <w:sz w:val="22"/>
          <w:szCs w:val="22"/>
        </w:rPr>
        <w:t>ЗАТО Первомайский Кировской области</w:t>
      </w:r>
    </w:p>
    <w:p>
      <w:pPr>
        <w:pStyle w:val="Normal"/>
        <w:ind w:left="-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09.2005 №45/13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ВАНИИ «ПОЧЕТНЫЙ ГРАЖДАНИН ЗАТО ПЕРВОМАЙСКИЙ»</w:t>
      </w:r>
    </w:p>
    <w:p>
      <w:pPr>
        <w:pStyle w:val="211"/>
        <w:spacing w:lineRule="auto" w:line="360" w:before="0" w:after="0"/>
        <w:ind w:left="0" w:right="-2" w:hanging="0"/>
        <w:jc w:val="center"/>
        <w:rPr/>
      </w:pPr>
      <w:r>
        <w:rPr>
          <w:i/>
          <w:color w:val="000000"/>
          <w:spacing w:val="-6"/>
        </w:rPr>
        <w:t>(Положение в редакции решения Собрания депутатов ЗАТО Первомайский от 31.03.2015 №60/8,</w:t>
      </w:r>
    </w:p>
    <w:p>
      <w:pPr>
        <w:pStyle w:val="211"/>
        <w:spacing w:lineRule="auto" w:line="360" w:before="0" w:after="0"/>
        <w:ind w:left="0" w:right="-2" w:hanging="0"/>
        <w:jc w:val="center"/>
        <w:rPr/>
      </w:pPr>
      <w:r>
        <w:rPr>
          <w:i/>
          <w:color w:val="000000"/>
          <w:spacing w:val="-6"/>
        </w:rPr>
        <w:t>от 28.03.2017 №9/4, от 27.11.2019 №45/5)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вание «Почетный гражданин ЗАТО Первомайский» (далее - Почетный гражданин) присваивается Собранием депутатов ЗАТО Первомайский персонально гражданам России и других государств, которые внесли выдающийся вклад в развитие, благополучие и процветание ЗАТО Первомайский, рост его авторитета и известности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1.1 в редакции решения Собрания депутатов ЗАТО Первомайский от 31.03.2015 №60/8)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еление ЗАТО Первомайский извещается о присвоении звания Почетный гражданин через средства массовой информации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1.3 в редакции решения Собрания депутатов ЗАТО Первомайский от 31.03.2015 №60/8)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четному гражданину главой ЗАТО Первомайский в торжественной обстановке, как правило. в день ЗАТО Первомайский или на собрании трудового коллектива вручаются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ь «Почётный гражданин ЗАТО Первомайский»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о присвоении звания «Почётный гражданин ЗАТО Первомайский»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вручением знаков отличия Почётному гражданину вручается единовременное денежное вознаграждение в сумме 11464 (одиннадцать тысяч четыреста девяносто четыре) рубля.</w:t>
      </w:r>
    </w:p>
    <w:p>
      <w:pPr>
        <w:pStyle w:val="ConsNormal"/>
        <w:widowControl/>
        <w:spacing w:lineRule="auto" w:line="360"/>
        <w:ind w:right="0" w:firstLine="540"/>
        <w:jc w:val="center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-6"/>
        </w:rPr>
        <w:t xml:space="preserve">пункт 1.3 в редакции решений Собрания депутатов ЗАТО Первомайский от 31.03.2015 №60/8, 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от 28.03.2017 №9/4, от 27.11.2019 №45/5)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ле смерти лица, удостоенного звания Почетного гражданина, удостоверение Почетного гражданина остаются в семье, если наследниками не принято иное решение.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1.4 в редакции решения Собрания депутатов ЗАТО Первомайский от 27.11.2019 №45/5)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ицо, которому присвоено звание Почетный гражданин, может быть лишено этого звания по решению Собрания депутатов ЗАТО Первомайский за совершение преступления на основании вступившего в законную силу приговора суда, а также совершение действия, порочащего это почетное звание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1.5 в редакции решения Собрания депутатов ЗАТО Первомайский от 31.03.2015 №60/8)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формление документов о присвоении звания Почетный гражданин, учет и хранение всех документов, связанных с этим осуществляет администрация ЗАТО Первомайский.</w:t>
      </w:r>
    </w:p>
    <w:p>
      <w:pPr>
        <w:pStyle w:val="ConsNormal"/>
        <w:widowControl/>
        <w:spacing w:lineRule="auto" w:line="360"/>
        <w:ind w:right="0" w:firstLine="540"/>
        <w:jc w:val="center"/>
        <w:rPr/>
      </w:pPr>
      <w:r>
        <w:rPr>
          <w:rFonts w:cs="Times New Roman" w:ascii="Times New Roman" w:hAnsi="Times New Roman"/>
          <w:i/>
          <w:color w:val="000000"/>
          <w:spacing w:val="-6"/>
        </w:rPr>
        <w:t>( пункт 1.6 в редакции решения Собрания депутатов ЗАТО Первомайский от 31.03.2015 №60/8,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от 28.03.2017 №9/4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Е И ПОРЯДОК ПРИСВОЕНИЯ З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ГРАЖДАНИН ЗАТО ПЕРВОМАЙСКИЙ»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присвоения звания Почетный гражданин являются заслуги, достигнутые как в профессиональной, так и в общественной деятельност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щийся вклад в экономику, культуру и спорт, науку и образование, здравоохранение, развитие хозяйства и управления городским округом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ременная, устойчивая и эффективная благотворительная деятельность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общепризнанного выдающегося поступка (подвига) во благо России, ЗАТО Первомайский и его жителей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2.1. в редакции решения Собрания депутатов ЗАТО Первомайский от 31.03.2015 №60/8)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ление кандидата на присвоение звания Почетный гражданин осуществляется при его согласии по предложению общественных организаций, трудовых коллективов, профессиональных союзов и органов местного самоуправления ЗАТО Первомайский (далее - заявитель)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2.2. в редакции решения Собрания депутатов ЗАТО Первомайский от 31.03.2015 №60/8)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ложение о присвоении звания Почетный гражданин заявитель направляет в адрес главы ЗАТО Первомайский с приложением следующих материалов: заявление, фотографии 9 х 12 и 3 х 4, биография и характеристика деятельности кандидата, выписка из трудовой книжки, письменное согласие кандидата (в том числе на обработку персональных данных), а также гарантия финансирования расходов на изучение общественного мнения о кандидате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2.3 в редакции решения Собрания депутатов ЗАТО Первомайский от 31.03.2015 №60/8)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тупившее предложение передается в рабочую комиссию по подготовке изучения общественного мнения (далее – рабочая комиссия), которую возглавляет заместитель главы администрации ЗАТО Первомайский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комиссии утверждается распоряжением главы ЗАТО Первомайский, в нее могут входить по согласованию:</w:t>
      </w:r>
    </w:p>
    <w:p>
      <w:pPr>
        <w:pStyle w:val="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обрания депутатов ЗАТО Первомайский;</w:t>
      </w:r>
    </w:p>
    <w:p>
      <w:pPr>
        <w:pStyle w:val="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местного самоуправления ЗАТО Первомайский;</w:t>
      </w:r>
    </w:p>
    <w:p>
      <w:pPr>
        <w:pStyle w:val="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/ч 44200;</w:t>
      </w:r>
    </w:p>
    <w:p>
      <w:pPr>
        <w:pStyle w:val="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ётные граждане ЗАТО Первомайский;</w:t>
      </w:r>
    </w:p>
    <w:p>
      <w:pPr>
        <w:pStyle w:val="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трудовых коллективов предприятий, учреждений, организаций ЗАТО Первомайский;</w:t>
      </w:r>
    </w:p>
    <w:p>
      <w:pPr>
        <w:pStyle w:val="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осуществляющих свою деятельность на территории ЗАТО Первомайский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ЗАТО Первомайский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2.4. в редакции решения Собрания депутатов ЗАТО Первомайский от 31.03.2015 №60/8)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чая комиссия в течение месяца со дня получения предложения передает материалы администрации ЗАТО Первомайский для размещения на официальном сайте ЗАТО Первомайский и, при необходимости, привлекает специалистов для изучения общественного мнения. Расходы на публикацию и изучение общественного мнения о кандидате несет заявитель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2.5 в редакции решений Собрания депутатов ЗАТО Первомайский от 27.11.2019 №45/5)</w:t>
      </w:r>
    </w:p>
    <w:p>
      <w:pPr>
        <w:pStyle w:val="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2.6. Отзывы в виде писем, обращений и других документов о присвоении кандидату звания Почётный гражданин, публикации в средствах массовой информации собираются, систематизируются и обобщаются рабочей комиссией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тизированные и обобщённые рабочей комиссией отзывы направляются на имя главы ЗАТО Первомайский для последующего рассмотрения на заседании Собрания депутатов ЗАТО Первомайский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2.6. в редакции решения Собрания депутатов ЗАТО Первомайский от 31.03.2015 №60/8)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седание Собрания депутатов ЗАТО Первомайский с вопросом о присвоении звания Почетный гражданин проводится, как правило, один раз в год и приурочивается ко Дню ЗАТО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в Собрание депутатов ЗАТО Первомайский проекты решений о присвоении звания Почетный гражданин рассматривается на заседании Собрания депутатов ЗАТО Первомайский по каждой кандидатуре в отдельности в присутствии, как правило, представителя заявителя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2.7 в редакции решения Собрания депутатов ЗАТО Первомайский от 31.03.2015 №60/8)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Лицу, удостоенному звания Почетный гражданин, администрация ЗАТО Первомайский организует подготовку вручения медали, удостоверения Почётного гражданина и денежного вознаграждения.</w:t>
      </w:r>
    </w:p>
    <w:p>
      <w:pPr>
        <w:pStyle w:val="ConsNormal"/>
        <w:widowControl/>
        <w:spacing w:lineRule="auto" w:line="360"/>
        <w:ind w:right="0" w:firstLine="540"/>
        <w:jc w:val="center"/>
        <w:rPr/>
      </w:pPr>
      <w:r>
        <w:rPr>
          <w:rFonts w:cs="Times New Roman" w:ascii="Times New Roman" w:hAnsi="Times New Roman"/>
          <w:i/>
          <w:color w:val="000000"/>
          <w:spacing w:val="-6"/>
        </w:rPr>
        <w:t>( пункт 2.8. в редакции решения Собрания депутатов ЗАТО Первомайский от 31.03.2015 №60/8,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от 28.03.2017 №9/4. от 27.11.2019 №45/5)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дминистрация ЗАТО Первомайский поддерживают связь с лицами, удостоенными звания Почетный гражданин, организуют приглашение их на торжественные мероприятия, заседания Собрания депутатов и иные совещания (собрания), привлекают к работе в постоянных и временных комиссиях Собрания депутатов или администрации ЗАТО.</w:t>
      </w:r>
    </w:p>
    <w:p>
      <w:pPr>
        <w:pStyle w:val="ConsNormal"/>
        <w:widowControl/>
        <w:spacing w:lineRule="auto" w:line="360"/>
        <w:ind w:right="0" w:firstLine="540"/>
        <w:jc w:val="center"/>
        <w:rPr/>
      </w:pPr>
      <w:r>
        <w:rPr>
          <w:rFonts w:cs="Times New Roman" w:ascii="Times New Roman" w:hAnsi="Times New Roman"/>
          <w:i/>
          <w:color w:val="000000"/>
          <w:spacing w:val="-6"/>
        </w:rPr>
        <w:t>(пункт 2.9. в редакции решения Собрания депутатов ЗАТО Первомайский от 31.03.2015 №60/8,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от 28.03.2017 №9/4)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АВА И ЛЬГОТЫ, ПРЕДОСТАВЛЯЕМЫЕ ПОЧЕТНЫ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ЗАТО ПЕРВОМАЙСКИЙ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, удостоенные звания Почетный гражданин, имеют право публичного пользования этим званием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четные граждане приглашаются главой ЗАТО Первомайский на мероприятия, посвященные государственным праздникам, Дню ЗАТО и другим важным событиям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3.2. в редакции решения Собрания депутатов ЗАТО Первомайский от 31.03.2015 №60/8)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четный гражданин имеет право присутствовать на заседаниях Собрания депутатов ЗАТО Первомайский, принимать участие в обсуждении вопросов и вносить свои предложения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( пункт 3.3. в редакции решения Собрания депутатов ЗАТО Первомайский от 31.03.2015 №60/8)</w:t>
      </w:r>
    </w:p>
    <w:p>
      <w:pPr>
        <w:pStyle w:val="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3.4. Лица, удостоенные звания Почётный гражданин ЗАТО Первомайский, имеют право:</w:t>
      </w:r>
    </w:p>
    <w:p>
      <w:pPr>
        <w:pStyle w:val="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езотлагательный приём главой ЗАТО Первомайский;</w:t>
      </w:r>
    </w:p>
    <w:p>
      <w:pPr>
        <w:pStyle w:val="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на безотлагательный приём Председателем Собрания депутатов ЗАТО Первомайский;</w:t>
      </w:r>
    </w:p>
    <w:p>
      <w:pPr>
        <w:pStyle w:val="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езотлагательный приём должностными лицами органов местного самоуправления ЗАТО Первомайский;</w:t>
      </w:r>
    </w:p>
    <w:p>
      <w:pPr>
        <w:pStyle w:val="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езотлагательный приём руководителями и должностными лицами муниципальных предприятий и учреждений ЗАТО Первомайский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без специального разрешения на открытых и закрытых заседаниях Собрания депутатов ЗАТО Первомайский.</w:t>
      </w:r>
    </w:p>
    <w:p>
      <w:pPr>
        <w:pStyle w:val="ConsNormal"/>
        <w:widowControl/>
        <w:spacing w:lineRule="auto" w:line="360"/>
        <w:ind w:right="0" w:firstLine="540"/>
        <w:jc w:val="center"/>
        <w:rPr/>
      </w:pPr>
      <w:r>
        <w:rPr>
          <w:rFonts w:cs="Times New Roman" w:ascii="Times New Roman" w:hAnsi="Times New Roman"/>
          <w:i/>
          <w:color w:val="000000"/>
          <w:spacing w:val="-6"/>
        </w:rPr>
        <w:t>( пункт 3.4. в редакции решения Собрания депутатов ЗАТО Первомайский от 31.03.2015 №60/8,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6"/>
        </w:rPr>
        <w:t>от 28.03.2017 №9,4)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кончины Почетного гражданина организация похорон производится администрацией с соблюдением церемониала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ьготы для лиц, удостоенных звания Почетный гражданин, предусмотренные настоящим Положением, финансируются из бюджета ЗАТО.</w:t>
      </w:r>
    </w:p>
    <w:p>
      <w:pPr>
        <w:pStyle w:val="Normal"/>
        <w:spacing w:lineRule="auto" w:line="360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969" w:right="0" w:hanging="0"/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20:00Z</dcterms:created>
  <dc:creator>Ручкин Филипп</dc:creator>
  <dc:description/>
  <cp:keywords/>
  <dc:language>en-US</dc:language>
  <cp:lastModifiedBy>Ольга</cp:lastModifiedBy>
  <cp:lastPrinted>2019-11-12T10:27:00Z</cp:lastPrinted>
  <dcterms:modified xsi:type="dcterms:W3CDTF">2019-12-04T10:44:00Z</dcterms:modified>
  <cp:revision>10</cp:revision>
  <dc:subject/>
  <dc:title>Собрание представителей</dc:title>
</cp:coreProperties>
</file>