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4.2021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ЗАТО Первомайский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защиты прав граждан, их законных интересов, нравственности и здоровья, обеспечения безопасности, 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Далее – Закон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Кировской области от 23.05.2017 № 273-П «О порядке информирования по вопросам в сфере розничной продажи алкогольной продукции на территории Кировской области», с Уставом                               ЗАТО Первомайский, администрация ЗАТО Первомайский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709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Утвердить перечень прилегающих к некоторым организациям              и 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АТО Первомайский в соответствии с пп.10, п.2 ст.16 Федерального закона от 22.11.1995             № 171-ФЗ «О государственном регулировании производства и оборота этилового спирта, алкогольной и спиртосодержащей продукции».  Приложение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минимальное значение расстояния прилегающих                 к некоторым организациям и к объектам территорий, на которых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АТО Первомайский не менее 20 метров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 xml:space="preserve">3. Определить границы прилегающих территорий к многоквартирным домам, в пределах которых не допускается розничная продажа алкогольной продукции при оказании услуг общественного питания, имеющих зал обслуживания посетителей общей площадью менее 30 квадратных метров,           в пределах границ земельных участков, поставленных на кадастровый учёт, на которых расположены многоквартирные дома и иные входящие в состав таких домов объекты недвижимого имущества. В случае отсутствия сформированных земельных участков, поставленных на кадастровый учё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left="57"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следующие постановления администрации ЗАТО Первомайский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left="57"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т 19.10.2018 № 21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                          ЗАТО Первомайский»;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7"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9.2020 № 140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ЗАТО Первомайск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ционно-правовому отделу администрации                             ЗАТО Первомайск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постановления возложить на заместителя главы администрации-заведующего финансовым отделом администрации ЗАТО Первомайск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посову Н.М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ab/>
        <w:t>О.А. Казанцев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536" w:hanging="0"/>
        <w:rPr>
          <w:lang w:val="ru-RU"/>
        </w:rPr>
      </w:pPr>
      <w:r>
        <w:rPr>
          <w:sz w:val="28"/>
          <w:szCs w:val="28"/>
          <w:lang w:val="ru-RU"/>
        </w:rPr>
        <w:t>ЗАТО Первомайский</w:t>
      </w:r>
      <w:r>
        <w:rPr>
          <w:lang w:val="ru-RU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8.04.2021 года  № 64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1133" w:hanging="0"/>
        <w:jc w:val="center"/>
        <w:outlineLvl w:val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113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right="113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гающих территорий к некоторым организациям и к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АТО Первомайский</w:t>
      </w:r>
      <w:r>
        <w:rPr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right="113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3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right="566" w:hanging="3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места, адре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6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КДОУ д/с "Улыб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Волкова, д.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ОУ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Волкова, д.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ДОУ д/с "Терем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, д.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ДОУ д/с "Золотые зерныш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д.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БУЗ «Юрьянская районная больница» отделение ЗАТО Первома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, д.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ккейная коро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Волкова,  у д. 13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5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рет на розничную продажу алкогольной продукции при оказании услуг общественного питания распространяется на период проведения детско-юношеских спортивных мероприятий. ( в соответствии с пп.5, п.6,  ст.16, Закон 171-Ф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 у д.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Волкова, у д. 12/1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у д.13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ГУ МОРФ «1762ВГ» Территория  в/ч 41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/>
            </w:pPr>
            <w:r>
              <w:rPr>
                <w:sz w:val="28"/>
                <w:szCs w:val="28"/>
                <w:lang w:val="ru-RU"/>
              </w:rPr>
              <w:t>ул. Кирова, д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в/ч 4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/>
            </w:pPr>
            <w:r>
              <w:rPr>
                <w:sz w:val="28"/>
                <w:szCs w:val="28"/>
                <w:lang w:val="ru-RU"/>
              </w:rPr>
              <w:t>ул. Садовая, д.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рритория в/ч 4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вельева, д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в/ч 4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720" w:after="0"/>
        <w:jc w:val="center"/>
        <w:rPr/>
      </w:pPr>
      <w:r>
        <w:rPr>
          <w:sz w:val="28"/>
          <w:szCs w:val="28"/>
          <w:lang w:val="ru-RU"/>
        </w:rPr>
        <w:t>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-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экономист сектора  экономики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</w:r>
      <w:r>
        <w:rPr>
          <w:lang w:val="ru-RU"/>
        </w:rPr>
        <w:t xml:space="preserve"> </w:t>
        <w:tab/>
        <w:tab/>
        <w:tab/>
        <w:tab/>
      </w:r>
      <w:r>
        <w:rPr>
          <w:sz w:val="28"/>
          <w:szCs w:val="28"/>
          <w:lang w:val="ru-RU"/>
        </w:rPr>
        <w:t>Н.В. Якимова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8:00Z</dcterms:created>
  <dc:creator>Sektor UD</dc:creator>
  <dc:description/>
  <cp:keywords/>
  <dc:language>en-US</dc:language>
  <cp:lastModifiedBy>economica</cp:lastModifiedBy>
  <cp:lastPrinted>2021-04-26T17:51:00Z</cp:lastPrinted>
  <dcterms:modified xsi:type="dcterms:W3CDTF">2021-04-28T14:08:00Z</dcterms:modified>
  <cp:revision>23</cp:revision>
  <dc:subject/>
  <dc:title/>
</cp:coreProperties>
</file>