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9535</wp:posOffset>
            </wp:positionV>
            <wp:extent cx="5905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- 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ЕРВОМАЙСКИЙ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22» декабря 2020 год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58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Первомайский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 внешней проверки отчета об исполнении бюджета ЗАТО Первомайск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, Уставом ЗАТО Первомайский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ЗАТО Первомайский, утвержденным решением Собрания депутатов ЗАТО Первомайский от 28.06.2016 №82/5, Собрание депутатов ЗАТО Первомайский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оведения внешней проверки годового отчета об исполнении бюджета ЗАТО Первомайский. Прилаг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я Собрания депутатов ЗАТО Первомайск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т 26.02.2010 №52/7 «Об утверждении Порядка проведения внешней проверки отчета об исполнении бюджета ЗАТО Первомайский Кировской обла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от 25.10.2011 №11/3 «О внесении изменений в решение Собрания депутатов ЗАТО Первомайский от 26.02.2020 №52/7 «Об утверждении Порядка проведения внешней проверки отчета об исполнении бюджета ЗАТО Первомайский Кировской области»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от 24.04.2012 №21/5 «О внесении изменений в решение Собрания депутатов ЗАТО Первомайский от 26.02.2020 №52/7 «Об утверждении Порядка проведения внешней проверки отчета об исполнении бюджета ЗАТО Первомайский Кировской области»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от 25.06.2013  №37/6 «О внесении изменений в решение Собрания депутатов ЗАТО Первомайский от 26.02.2020 №52/7 «Об утверждении Порядка проведения внешней проверки отчета об исполнении бюджета ЗАТО Первомайский Кировской области»»;</w:t>
      </w:r>
    </w:p>
    <w:p>
      <w:pPr>
        <w:pStyle w:val="22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«Сборнике решений Собрания депутатов ЗАТО Первомайский».</w:t>
      </w:r>
    </w:p>
    <w:p>
      <w:pPr>
        <w:pStyle w:val="22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законную силу со дн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Первома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>О.А. Каза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ТО Первомайский</w:t>
        <w:tab/>
        <w:tab/>
        <w:t>Н.А. Чащи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ён</w:t>
      </w:r>
    </w:p>
    <w:p>
      <w:pPr>
        <w:pStyle w:val="ConsPlusNormal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м Собрания депутатов</w:t>
      </w:r>
    </w:p>
    <w:p>
      <w:pPr>
        <w:pStyle w:val="ConsPlusNormal"/>
        <w:ind w:left="51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ЗАТО Первомайский</w:t>
      </w:r>
    </w:p>
    <w:p>
      <w:pPr>
        <w:pStyle w:val="ConsPlusNormal"/>
        <w:ind w:left="51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«22» декабря 2020 г. №58/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P37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ведения внешней проверки отчёта об исполнении бюджета ЗАТО Первомайск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роведения внешней проверки годового отчета об исполнении бюджета ЗАТО Первомайский (далее - Порядок) разработан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ЗАТО Первомайский, утвержденным решением Собрания депутатов ЗАТО Первомайский от 28.06.2016 №82/5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овой отчет об исполнении бюджета ЗАТО Первомайский (далее - годовой отчет) до его рассмотрения и утверждения Собранием депутатов ЗАТО Первомайский подлежит внешней провер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шняя проверка годового отчета осуществляется органом внешнего муниципального финансового контроля - Контрольно-счетной комиссией ЗАТО Первомайский (далее - КСК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шняя проверка годового отчета включает внешнюю проверку бюджетной отчетности главных распорядителей бюджетных средств, главных администраторов доходов, главных администраторов источников финансирования дефицита бюджета (далее - главные администраторы бюджетных средств) и подготовку заключения на годовой отч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ходе проведения внешней проверки бюджетной отчетности проводится проверка бюджетной отчетности главных администраторов бюджетных средств и бюджетной отчетности органа, организующего исполнение бюджета - финансового отдела администрации ЗАТО Первомайский (далее – финансового отдел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юджетная отчетность финансового отдела формируется в соответствии с единой методологией и стандартами бюджетного учета и отчетности, установленными Министерством финансов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внешней проверки должно быть выражено мнение о достоверности представленного годового отчета, как носителя полной и всеобъемлющей информации о финансовой деятельности главных администраторов бюджетных средств и о результативности использования ими государственных и муниципальных ресурс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ЗАТО Первомайский направляет годовой отчет об исполнении бюджета и бюджетную отчетность главных администраторов бюджетных средств в Контрольно-счетную комиссию для подготовки заключения на него не позднее 1 марта текущего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СК готовит заключение по результатам внешней проверки годового отчета, которое представляется в Собрание депутатов ЗАТО Первомайский для рассмотрения, с одновременным направлением заключения в администрацию ЗАТО Первомайский в течение месяц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одное заключение по результатам внешней проверки годового отчета готовится по следующей структур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тоги внешней проверки бюджетной отчетности главных администраторов бюджетных средств, в которых отража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бюджетной полити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Анализ организации бюджетного процесса в ЗАТО Первомайский, в котором приводя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тоги исполнения бюдж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униципального долга, его структур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фицита бюджета, объемов и источников его финансир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оставления и погашения бюджетных креди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оставления муниципальных гарант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рганизации внутреннего финансового контроля в ЗАТО Первомайск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Анализ соблюдения бюджетного законодательства при исполнении бюджета ЗАТО Первомайский, в котором приводя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ветствия показателей установленного бюджетополучателю планового задания по предоставлению муниципальных услуг бюджетными учреждениями и фактического его исполн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ветствия сводной бюджетной росписи принятому решению о бюджет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цедуры санкционирования расходов и их финансирования в ходе исполнения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Анализ формирования и исполнения бюджета ЗАТО Первомайский по доходам, в котором приводя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ступлений в доходную часть бюджета ЗАТО Первомайский по основным доходным источникам (налоговые и неналоговые доходы, безвозмездные поступления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ступлений в доходную часть бюджета ЗАТО Первомайский межбюджетных трансфертов, предоставляемых бюджету ЗАТО Первомайский из других бюджетов бюджетной системы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Анализ исполнения бюджета ЗАТО Первомайский по расходным обязательствам, в котором приводя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ЗАТО Первомайск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исполнения программной части бюджета ЗАТО Первомайский, в том числе бюджетных инвести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сполнения приоритетных национальных проек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ходе осуществления внешней проверки годового отчета Контрольно-счетная комиссия ЗАТО Первомайский в пределах своей компетенции по бюджетным вопросам, установленной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правовыми актами Российской Федерации, вправе запрашивать у главных распорядителей бюджетных средств дополнительную информацию по вопросам исполнения бюджета за отчётн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ные распорядители бюджетных средств предоставляют необходимую для осуществления внешней проверки годового отчета информацию в трехдневный срок с момента получения запрос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3f3f3f3f3f3f3f3f3f3f3f3f3f3f3f3f3f">
    <w:name w:val="О3fс3fн3fо3fв3fн3fо3fй3f т3fе3fк3fс3fт3f З3fн3fа3fк3f"/>
    <w:qFormat/>
    <w:rPr>
      <w:sz w:val="28"/>
      <w:szCs w:val="28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 w:before="0" w:after="0"/>
      <w:jc w:val="both"/>
    </w:pPr>
    <w:rPr>
      <w:sz w:val="28"/>
      <w:szCs w:val="28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pacing w:lineRule="atLeast" w:line="200" w:before="0" w:after="0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200" w:before="0" w:after="0"/>
      <w:ind w:hanging="18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459F956E2B7E7CFA568D2F6F30EEE866DA80D898AE143A438BCD413DE24DC55C0DC5CC36CC09DC51A7BA5B00AB72BB032D93C2C9E72cA7AL" TargetMode="External"/><Relationship Id="rId4" Type="http://schemas.openxmlformats.org/officeDocument/2006/relationships/hyperlink" Target="consultantplus://offline/ref=0459F956E2B7E7CFA568CCFBE562B28F6EA5508C8EE64AFB62EED2448174DA00809C5A95288497CF4E2AE5E10EBD7AFF778C2F2F9B6EABF7BCF40E7Dc37EL" TargetMode="External"/><Relationship Id="rId5" Type="http://schemas.openxmlformats.org/officeDocument/2006/relationships/hyperlink" Target="consultantplus://offline/ref=0459F956E2B7E7CFA568D2F6F30EEE866DA80D898AE143A438BCD413DE24DC55C0DC5CC36CC09DC51A7BA5B00AB72BB032D93C2C9E72cA7AL" TargetMode="External"/><Relationship Id="rId6" Type="http://schemas.openxmlformats.org/officeDocument/2006/relationships/hyperlink" Target="consultantplus://offline/ref=0459F956E2B7E7CFA568CCFBE562B28F6EA5508C8EE64AFB62EED2448174DA00809C5A95288497CF4E2AE5E10EBD7AFF778C2F2F9B6EABF7BCF40E7Dc37EL" TargetMode="External"/><Relationship Id="rId7" Type="http://schemas.openxmlformats.org/officeDocument/2006/relationships/hyperlink" Target="consultantplus://offline/ref=0459F956E2B7E7CFA568D2F6F30EEE866DA80D898AE143A438BCD413DE24DC55D2DC04CC6AC584CF4E34E3E505cB76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7:00Z</dcterms:created>
  <dc:creator>Салимова</dc:creator>
  <dc:description/>
  <cp:keywords/>
  <dc:language>en-US</dc:language>
  <cp:lastModifiedBy>Ольга</cp:lastModifiedBy>
  <cp:lastPrinted>2021-01-11T11:14:00Z</cp:lastPrinted>
  <dcterms:modified xsi:type="dcterms:W3CDTF">2021-01-11T08:23:00Z</dcterms:modified>
  <cp:revision>11</cp:revision>
  <dc:subject/>
  <dc:title/>
</cp:coreProperties>
</file>