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31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орядка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я оценки регулирующего воздействия проектов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ых нормативных правовых актов и проведения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экспертизы муниципальных нормативных правовых актов,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трагивающих вопросы осуществления предпринимательской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и инвести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</w:t>
      </w:r>
      <w:r>
        <w:rPr/>
        <w:t xml:space="preserve"> </w:t>
      </w:r>
      <w:r>
        <w:rPr>
          <w:sz w:val="28"/>
          <w:szCs w:val="28"/>
        </w:rPr>
        <w:t>администрация ЗАТО Первомай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орядок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рганизационно-правовому отделу администрации                                 ЗАТО Первомайский (Суслов Н.Б.) опубликовать постановление установленным поряд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Сектору экономики администрации ЗАТО Первомайский разместить настоящее постановление в сети Интернет на официальном сайте                     ЗАТО Первомайск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законную силу после его официального опублик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заведующего финансовым отделом администрации ЗАТО Первомайский Кировской области Копосову Н.М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И.о. главы ЗАТО Первомайский </w:t>
        <w:tab/>
        <w:tab/>
        <w:tab/>
        <w:tab/>
        <w:t xml:space="preserve">      С.Ю. Измайлович</w:t>
      </w:r>
    </w:p>
    <w:p>
      <w:pPr>
        <w:pStyle w:val="Normal"/>
        <w:rPr/>
      </w:pPr>
      <w:r>
        <w:rPr>
          <w:sz w:val="28"/>
          <w:szCs w:val="26"/>
        </w:rPr>
        <w:t>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ДГОТОВЛЕНО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Заведующий сектором экономик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ЗАТО Первомайский</w:t>
        <w:tab/>
        <w:tab/>
        <w:tab/>
        <w:tab/>
        <w:t xml:space="preserve"> Е.В. Кача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ОГЛАСОВАНО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Заместитель главы администрации-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заведующим финансовым отдело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  <w:lang w:eastAsia="ar-SA"/>
        </w:rPr>
        <w:t>администрации ЗАТО Первомайский</w:t>
      </w:r>
      <w:r>
        <w:rPr>
          <w:sz w:val="28"/>
          <w:szCs w:val="27"/>
        </w:rPr>
        <w:tab/>
        <w:tab/>
        <w:t xml:space="preserve"> </w:t>
        <w:tab/>
        <w:tab/>
      </w:r>
      <w:r>
        <w:rPr>
          <w:sz w:val="28"/>
          <w:szCs w:val="26"/>
        </w:rPr>
        <w:t>Н.М. Копосова</w:t>
        <w:tab/>
      </w:r>
    </w:p>
    <w:p>
      <w:pPr>
        <w:pStyle w:val="Normal"/>
        <w:tabs>
          <w:tab w:val="clear" w:pos="720"/>
          <w:tab w:val="left" w:pos="567" w:leader="none"/>
          <w:tab w:val="left" w:pos="915" w:leader="none"/>
          <w:tab w:val="left" w:pos="6596" w:leader="none"/>
        </w:tabs>
        <w:ind w:left="57" w:hanging="5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Заведующий юридическим 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6"/>
          <w:lang w:eastAsia="ar-SA"/>
        </w:rPr>
        <w:t>отделом администрации ЗАТО Первомайский</w:t>
        <w:tab/>
      </w:r>
      <w:r>
        <w:rPr>
          <w:sz w:val="28"/>
          <w:szCs w:val="27"/>
        </w:rPr>
        <w:tab/>
        <w:t xml:space="preserve">          И.Н. Малышева</w:t>
      </w:r>
    </w:p>
    <w:p>
      <w:pPr>
        <w:pStyle w:val="Normal"/>
        <w:tabs>
          <w:tab w:val="clear" w:pos="720"/>
          <w:tab w:val="left" w:pos="567" w:leader="none"/>
        </w:tabs>
        <w:ind w:left="57" w:hanging="5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Заведующий отделом по управлению 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муниципальным имуществом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6"/>
          <w:lang w:eastAsia="ar-SA"/>
        </w:rPr>
        <w:t>администрации ЗАТО Первомайский</w:t>
      </w:r>
      <w:r>
        <w:rPr>
          <w:sz w:val="28"/>
          <w:szCs w:val="27"/>
        </w:rPr>
        <w:tab/>
        <w:tab/>
        <w:tab/>
        <w:tab/>
        <w:t>О.В. Автономова</w:t>
      </w:r>
    </w:p>
    <w:p>
      <w:pPr>
        <w:pStyle w:val="Normal"/>
        <w:tabs>
          <w:tab w:val="clear" w:pos="720"/>
          <w:tab w:val="left" w:pos="567" w:leader="none"/>
        </w:tabs>
        <w:ind w:left="57" w:hanging="5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Заведующий отделом ЖКХ и 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благоустройства администрации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6"/>
          <w:lang w:eastAsia="ar-SA"/>
        </w:rPr>
        <w:t>ЗАТО Первомайский</w:t>
      </w:r>
      <w:r>
        <w:rPr>
          <w:sz w:val="28"/>
          <w:szCs w:val="27"/>
        </w:rPr>
        <w:t xml:space="preserve"> </w:t>
        <w:tab/>
        <w:tab/>
        <w:tab/>
        <w:tab/>
        <w:t xml:space="preserve"> </w:t>
        <w:tab/>
        <w:tab/>
        <w:tab/>
        <w:t>А.И. Киселева</w:t>
      </w:r>
    </w:p>
    <w:p>
      <w:pPr>
        <w:pStyle w:val="Normal"/>
        <w:tabs>
          <w:tab w:val="clear" w:pos="720"/>
          <w:tab w:val="left" w:pos="567" w:leader="none"/>
        </w:tabs>
        <w:ind w:left="57" w:hanging="5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  <w:lang w:eastAsia="ar-SA"/>
        </w:rPr>
        <w:t>Старший инспектор  по делопроизводству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отдела управления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6"/>
          <w:lang w:eastAsia="ar-SA"/>
        </w:rPr>
        <w:t>администрации ЗАТО Первомайский</w:t>
        <w:tab/>
      </w:r>
      <w:r>
        <w:rPr>
          <w:sz w:val="28"/>
          <w:szCs w:val="28"/>
        </w:rPr>
        <w:tab/>
        <w:tab/>
        <w:t xml:space="preserve">            Ю.А. Гузаирова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>ЗАТО Первомайский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ind w:left="4320" w:right="1038" w:hanging="0"/>
        <w:rPr>
          <w:sz w:val="24"/>
          <w:szCs w:val="24"/>
        </w:rPr>
      </w:pPr>
      <w:r>
        <w:rPr>
          <w:sz w:val="24"/>
          <w:szCs w:val="24"/>
        </w:rPr>
        <w:t xml:space="preserve">от  16.04.2021  № 53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муниципаль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31"/>
        <w:spacing w:lineRule="auto" w:line="36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Порядок), опреде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а проведения оценки регулирующего воздействия проектов муниципальных нормативных правовых актов ЗАТО Первомайский, затрагивающих вопросы осуществления предпринимательской и инвестиционной деятельности (далее – проекты нормативных правовых актов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экспертизы муниципальных нормативных правовых актов ЗАТО Первомайский (далее – Экспертиза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заимодействия проектов муниципальных нормативных правовых актов (далее  - ОРВ) 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ых бюджетов.</w:t>
      </w:r>
    </w:p>
    <w:p>
      <w:pPr>
        <w:pStyle w:val="ConsPlusNormal"/>
        <w:spacing w:lineRule="auto" w:line="360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положений, необоснованно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щих осуществление предпринимательской и инвестиционной деятельности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пределения:</w:t>
      </w:r>
    </w:p>
    <w:p>
      <w:pPr>
        <w:pStyle w:val="ConsPlusNormal"/>
        <w:spacing w:lineRule="auto" w:line="360"/>
        <w:ind w:firstLine="6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– юридический отдел администрации                   ЗАТО Первомайский. Осуществляет контроль соблюдения Порядка проведения ОРВ и экспертизы. Выполняет функции нормативного правового, информационного и методического обеспечения проведения процедуры ОРВ и экспертиз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акта – структурное подразделение администрации ЗАТО Первомайский, разработавшее  проект муниципального акта, затрагивающего вопросы осуществления предпринимательской и инвестиционной деятельности. 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– открытое обсуждение с заинтересованными лицами проекта муниципального акта и сводного отчета, организуемое в ходе проведения процедуры ОРВ посредством размещения проекта муниципального акта в специализированном разделе на официальном сайте органа местного самоуправления муниципального образования Кировской области в сети «Интернет»;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проведения ОРВ – документ, составляемый разработчиком проекта муниципального акта, содержащий выводы по результатам проведения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РВ – документ, составляемый уполномоченным органом, и содержащий выводы о соблюдении (несоблюдении, неполном соблюдении) разработчиком установленного порядка проведения ОРВ, а также об обоснованности выводов разработчика по результатам ОРВ;</w:t>
      </w:r>
    </w:p>
    <w:p>
      <w:pPr>
        <w:pStyle w:val="ConsPlusNormal"/>
        <w:spacing w:lineRule="auto" w:line="360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экспертизе – документ, составляемый уполномоченным органом, и содержащий выводы о наличии в муниципальном акте положений, необоснованно затрудняющих осуществление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Heading1"/>
        <w:spacing w:lineRule="auto" w:line="360"/>
        <w:ind w:firstLine="615"/>
        <w:jc w:val="both"/>
        <w:rPr>
          <w:b w:val="false"/>
          <w:b w:val="false"/>
        </w:rPr>
      </w:pPr>
      <w:r>
        <w:rPr>
          <w:b w:val="false"/>
        </w:rPr>
        <w:t>официальный сайт – официальный  сайт муниципального образования  в информационно-телекоммуникационной сети «Интернет», где размещается информация о разработке проектов нормативных правовых актов и результатах публичных консультаций, к которому имеют равный доступ все участники публичных консультац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оведение оценки регулирующего воздействия проектов муниципальных нормативных правовых акт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РВ проводится в отношении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 представительных органов муниципальных образований, регулирующих бюджетные правоотношения,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ой ситу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РВ проектов муниципальных актов проводится с учетом степени регулирующего воздействия положений, содержащихся в подготовленном проекте муниципального акта:</w:t>
      </w:r>
    </w:p>
    <w:p>
      <w:pPr>
        <w:pStyle w:val="ConsPlusNormal"/>
        <w:tabs>
          <w:tab w:val="clear" w:pos="720"/>
          <w:tab w:val="left" w:pos="1843" w:leader="none"/>
          <w:tab w:val="left" w:pos="822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окая степень регулирующего воздействия – проект муниципального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tabs>
          <w:tab w:val="clear" w:pos="720"/>
          <w:tab w:val="left" w:pos="1701" w:leader="none"/>
          <w:tab w:val="left" w:pos="822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редняя степень регулирующего воздействия – проект муниципального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Кировской области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 Низкая</w:t>
        <w:tab/>
        <w:t>степень</w:t>
        <w:tab/>
        <w:t>регулирующего</w:t>
        <w:tab/>
        <w:t>воздействия – проект муниципального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роведение публичных консультаций в рамках проведения ОР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проведения ОРВ проектов муниципальных актов проводятся публичные консультаци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ходе проведения публичных консультаций производится оценка отношения социальных групп к предлагаемой проектом муниципального акта модели урегулирования выявленной проблемы, соответствия представленного проекта муниципального акта заявленным целям, воздействия предлагаемого проектом муниципального акта регулирования на действующих и потенциальных адресатов регул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Срок проведения публичных консультаций по проекту муниципального акта устанавливается с учетом степени регулирующего воздействия положений, содержащихся в проекте нормативного правового акта, но не должен превышать 30 рабочих дней со дня размещения на официальном сайте документов, указанных в пункте 3.4  настоящего порядк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Для проведения публичных консультаций на официальном сайте размещаетс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(примерная форма приведена в приложении № 1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акт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(приложение № 2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 по оценке регулирующего воздействия (примерная форма приведена в приложении             № 3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и размещении уведомления о проведении публичных консультаций указывается наиболее удобный способ представления предложений от всех заинтересованных лиц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о окончании публичных консультаций проводится анализ информации, полученной в ходе проведения публичных консультац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ой информации рекомендуется проводить с учетом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нформации, не относящейся к предмету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оказательной базы полученных мнений участников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на рабочей группе (в случае ее создания), по возможности принятия мнений, полученных по результатам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я информации, полученной в ходе публичных консультац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Результаты публичных консультаций рекомендуется закрепить в отчете о проведении публичных консультаций (примерная форма приведена в приложении № 4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В отчет о проведении публичных консультаций рекомендуется включать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форму (формы) проведенных публичных консультац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менный список участников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замечаний и предложений по результатам публичных консультаций, в котором отражаются все мнения участников публичных консультаций.</w:t>
      </w:r>
    </w:p>
    <w:p>
      <w:pPr>
        <w:pStyle w:val="ConsPlusNormal"/>
        <w:tabs>
          <w:tab w:val="clear" w:pos="720"/>
          <w:tab w:val="left" w:pos="538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составлении свода замечаний и предложений по результатам публичных консультаций указывается, каким образом замечание (предложение) было учтено (при учете замечания и (или) предложения) или указывается причина, по которой замечание и (или) предложение было отклонено (при отклонении замечания и (или) предложения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одлежат учету позиции участников публичных консультаций по положениям проекта муниципального акта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изменяется содержание прав и обязанностей субъектов предпринимательской и инвестиционн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ми 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носительно возможных последствий введения нового правового регулир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дготовка заключения об ОРВ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о результатам ОРВ уполномоченным органом в течение 10 рабочих дней готовится заключение об оценке регулирующего воздействия проекта муниципального нормативного правового ак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Уполномоченный орган осуществляет анализ обоснованност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ов разработчика проекта муниципального акта относительно необходимости</w:t>
        <w:tab/>
        <w:t>введения</w:t>
        <w:tab/>
        <w:t>предлагаемого</w:t>
        <w:tab/>
        <w:t>им способа правового регул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Анализ, проводимый уполномоченным органом, основывается н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х  исследования  выявленной проблемы, представленных в сводном отчете. При этом учитываются также мнения потенциальных адресатов предлагаемого</w:t>
        <w:tab/>
        <w:t>правового</w:t>
        <w:tab/>
        <w:t>регулирования, отраженные</w:t>
        <w:tab/>
        <w:t xml:space="preserve"> в сводках  предложений, поступивших по результатам проведения публичных консультац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 ходе  анализа 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 качественного и количественного определения потенциальных адресатов предлагаемого правового регулирования; определение целей предлагаемого правового регулировани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оценки разработчиком проекта муниципального а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 заключении об ОРВ рекомендуется отрази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едлагаемого правового регулирования, содержащиеся в сводном отчете выводы разработчика проекта муниципального акта об обоснованности предлагаемого правового регулирования и результаты публичных консульт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уполномоченного органа относительно предлагаемого правового регулирования и соблюдения разработчиком проекта муниципального акта установленного порядка проведения процедуры ОРВ в муниципальном образовании с учетом положений пунктов 4.1 – 4.5 настоящих Прави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лючевых выводов и результатов расчетов, представленных разработчиком проекта муниципального акта в соответствующих разделах сводного отчета, обобщение и оценку результатов публичных консульт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Итоговым выводом заключения об ОРВ являются выводы о достаточности или недостаточности оснований для принятия решения о введении предлагаемого разработчиком проекта муниципального акта варианта правового регулирования, а также о наличии (отсутствии) в проекте муниципальн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В случае наличия обоснованных предложений уполномоченного органа, направленных на улучшение качества проекта муниципального акта, они также включаются в заключение об ОР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Заключение об ОРВ подлежит размещению уполномоченным органом на официальном сайте в течение 10 рабочих дней после его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  <w:tab/>
        <w:t>Экспертиза действующих муниципальных нормативных правовых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Экспертиза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Экспертиза проводится в отношении тех правовых актов,  которые имеют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Для анализа нормативного правового акта возможно использование данных официальной статистической информации, данных ведомственной статистики, результатов социологических исследований, в том числе опросов, совещаний экспертных групп, экспертных оценок, а также иных методов, позволяющих определить значения выгод и издержек субъектов предпринимательской и инвестиционной деятельности, а также определить степень достижения целей государственного регул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Экспертиза проводится в течение 60 рабочих дней после направления муниципального нормативного правового акта в уполномоченный орг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Публичные консультации по экспертизе проводятся по аналогичной процедуре, указанной в статье 3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  <w:tab/>
        <w:t>В рамках проведения экспертизы на официальном сайте размещ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по экспертизе (примерная форма уведомления приведена в приложении № 5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 с перечнем вопросов, обсуждаемых в ходе проведения публичных консультаций по экспертизе (примерная форма опросного листа приведена в приложении № 6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 xml:space="preserve">По результатам проведения экспертизы уполномоченным органом готовится заключение об экспертизе, которое размещается на официальном сайте (примерная форма заключения об экспертизе муниципального нормативного правового акта приведена в приложении № 7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00Z</dcterms:created>
  <dc:creator>Ручкин Филипп</dc:creator>
  <dc:description/>
  <dc:language>en-US</dc:language>
  <cp:lastModifiedBy>dolgusheva</cp:lastModifiedBy>
  <cp:lastPrinted>2021-03-31T10:29:00Z</cp:lastPrinted>
  <dcterms:modified xsi:type="dcterms:W3CDTF">2021-04-16T09:15:00Z</dcterms:modified>
  <cp:revision>2</cp:revision>
  <dc:subject/>
  <dc:title>Собрание представителей</dc:title>
</cp:coreProperties>
</file>