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939"/>
        <w:gridCol w:w="1939"/>
        <w:gridCol w:w="1939"/>
        <w:gridCol w:w="2013"/>
      </w:tblGrid>
      <w:tr>
        <w:trPr>
          <w:trHeight w:val="1883" w:hRule="exact"/>
        </w:trPr>
        <w:tc>
          <w:tcPr>
            <w:tcW w:w="969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</w:tc>
        <w:tc>
          <w:tcPr>
            <w:tcW w:w="1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-П</w:t>
            </w:r>
          </w:p>
        </w:tc>
      </w:tr>
      <w:tr>
        <w:trPr/>
        <w:tc>
          <w:tcPr>
            <w:tcW w:w="96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40" w:after="4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отмен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граничительных мероприятий (карантина) на территории Кировской области и признании утратившими силу некоторых постановлений Правительства Кировской области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kern w:val="0"/>
          <w:sz w:val="28"/>
          <w:szCs w:val="28"/>
          <w:lang w:eastAsia="ru-RU" w:bidi="ar-SA"/>
        </w:rPr>
        <w:t xml:space="preserve">В соответствии с пунктом 3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-4"/>
            <w:kern w:val="0"/>
            <w:sz w:val="28"/>
            <w:szCs w:val="28"/>
            <w:lang w:eastAsia="ru-RU" w:bidi="ar-SA"/>
          </w:rPr>
          <w:t>постановления</w:t>
        </w:r>
      </w:hyperlink>
      <w:r>
        <w:rPr>
          <w:rFonts w:eastAsia="Times New Roman" w:cs="Times New Roman" w:ascii="Times New Roman" w:hAnsi="Times New Roman"/>
          <w:bCs/>
          <w:spacing w:val="-4"/>
          <w:kern w:val="0"/>
          <w:sz w:val="28"/>
          <w:szCs w:val="28"/>
          <w:lang w:eastAsia="ru-RU" w:bidi="ar-SA"/>
        </w:rPr>
        <w:t xml:space="preserve"> Правительства Российской Федерации от 19.08.2005 № 529 «Об организации и контроле за введением </w:t>
        <w:br/>
        <w:t>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ании предписания заместителя главного государственного санитарного врача по Кировской области от 22.05.2023 № 017 </w:t>
      </w:r>
      <w:r>
        <w:rPr>
          <w:rFonts w:cs="Times New Roman" w:ascii="Times New Roman" w:hAnsi="Times New Roman"/>
          <w:kern w:val="2"/>
          <w:sz w:val="28"/>
          <w:szCs w:val="28"/>
        </w:rPr>
        <w:t>Правительство Кировской области ПОСТАНОВЛЯЕ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тменить ограничительные мероприятия (карантин) на территории Кировской области, введенные постановлением Правительства Кировской области от 25.03.2020 № 122-П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введении ограничительных мероприятий (карантина) на территории Кировской области».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знать утратившими силу постановления Правительства Киров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3.2020 № 122-П «О введении ограничительных мероприятий (карантина) на территории Кировской обла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3.2020 № 129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3.2020 № 130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4.2020 № 137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4.2020 № 143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3.04.2020 № 167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4.2020 № 198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4.2020 № 199-П «О внесении изменений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4.2020 № 203-П «О внесении изменений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4.2020 № 222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5.05.2020 № 224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5.2020 № 225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5.2020 № 258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5.2020 № 262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0 № 266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6.2020 № 289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6.2020 № 298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6.2020 № 304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6.2020 № 305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6.2020 № 309-П «О внесении изменений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6.2020 № 350-П «О внесении изменений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7.07.2020 № 356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7.2020 № 383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7.2020 № 398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7.2020 № 401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6.08.2020 № 431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8.2020 № 461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9.2020 № 506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9.2020 № 534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0.2020 № 541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0.2020 № 545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1.2020 № 572-П «О внесении изменений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1.2020 № 603-П «О внесении изменения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1.2020 № 613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9.12.2020 № 664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2.2020 № 674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1.2021 № 4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1.2021 № 9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1.2021 № 27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2.2021 № 55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2.2021 № 73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3.2021 № 102-П «О внесении изменения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4.2021 № 154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4.2021 № 215-П «О внесении изменений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5.2021 № 263-П «О внесении изменений в постановление Правительства Кировской области от 25.03.2020 № 122-П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10.2021 № 558-П «О реализации Указа Президента Российской Федерации от 20.10.2021 № 595 «Об установлении на территории Российской Федерации нерабочих дней в октябре – ноябре 2021 г.» </w:t>
        <w:br/>
        <w:t xml:space="preserve">и о внесении изменений в постановление Правительства Кировской области </w:t>
        <w:br/>
        <w:t>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0.2021 № 571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10.2021 № 573-П «О внесении изменений в постановления Правительства Кировской области от 25.03.2020 № 122-П и от 22.10.2021 </w:t>
        <w:br/>
        <w:t>№ 558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21 № 613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8.11.2021 № 619-П «О внесении изменений в постановления Правительства Кировской области от 25.03.2020 № 122-П и от 15.11.2021 </w:t>
        <w:br/>
        <w:t>№ 613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12.2021 № 722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2.2022 № 61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3.2022 № 106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4.2022 № 159-П «О внесении изменений в постановление Правительства Кировской области от 25.03.2020 № 122-П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6.2022 № 270-П «О внесении изменений в постановление Правительства Кировской области от 25.03.2020 № 122-П».</w:t>
      </w:r>
    </w:p>
    <w:p>
      <w:pPr>
        <w:pStyle w:val="P3"/>
        <w:shd w:fill="FFFFFF" w:val="clear"/>
        <w:tabs>
          <w:tab w:val="clear" w:pos="709"/>
          <w:tab w:val="left" w:pos="850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 дня вступления в силу </w:t>
        <w:br/>
      </w:r>
      <w:r>
        <w:rPr>
          <w:rFonts w:cs="Times New Roman" w:ascii="Times New Roman" w:hAnsi="Times New Roman"/>
          <w:sz w:val="28"/>
          <w:szCs w:val="28"/>
        </w:rPr>
        <w:t xml:space="preserve">Указа </w:t>
      </w:r>
      <w:r>
        <w:rPr>
          <w:rFonts w:cs="Times New Roman" w:ascii="Times New Roman" w:hAnsi="Times New Roman"/>
          <w:kern w:val="2"/>
          <w:sz w:val="28"/>
          <w:szCs w:val="28"/>
        </w:rPr>
        <w:t>Губернатора Кировской области от 05.06.2023 № 8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жи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вышенной готовности и признании утратившими силу некотор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Указов Губернатора Кировской области</w:t>
      </w:r>
      <w:r>
        <w:rPr>
          <w:rFonts w:cs="Times New Roman" w:ascii="Times New Roman" w:hAnsi="Times New Roman"/>
          <w:sz w:val="28"/>
          <w:szCs w:val="28"/>
        </w:rPr>
        <w:t>», но не ранее дня официального опубликования настоящего постановления.</w:t>
      </w:r>
    </w:p>
    <w:p>
      <w:pPr>
        <w:pStyle w:val="Normal"/>
        <w:shd w:fill="FFFFFF" w:val="clear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7938" w:leader="none"/>
        </w:tabs>
        <w:spacing w:before="0" w:after="0"/>
        <w:ind w:right="-201" w:hanging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C592DC6BB0F34C9DE7A781BE84A7CE9CDFB4987AD952AD00D716B381AC46E2D7CDEBDC5063CBD484D840F85D7FE0DF3E3A62EF102974q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2:00Z</dcterms:created>
  <dc:creator>user</dc:creator>
  <dc:description/>
  <cp:keywords/>
  <dc:language>en-US</dc:language>
  <cp:lastModifiedBy>slobodina_ai</cp:lastModifiedBy>
  <cp:lastPrinted>2023-05-26T10:19:00Z</cp:lastPrinted>
  <dcterms:modified xsi:type="dcterms:W3CDTF">2023-06-06T08:22:00Z</dcterms:modified>
  <cp:revision>18</cp:revision>
  <dc:subject/>
  <dc:title>ПРЕДСЕДАТЕЛЬ ПРАВИТЕЛЬСТВА КИРОВСКОЙ ОБЛАСТИ</dc:title>
</cp:coreProperties>
</file>