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1" w:leader="none"/>
          <w:tab w:val="left" w:pos="8080" w:leader="none"/>
        </w:tabs>
        <w:jc w:val="center"/>
        <w:rPr>
          <w:sz w:val="28"/>
          <w:szCs w:val="28"/>
          <w:lang w:val="en-US"/>
        </w:rPr>
      </w:pPr>
      <w:r>
        <w:rPr>
          <w:sz w:val="26"/>
          <w:szCs w:val="20"/>
        </w:rPr>
        <w:drawing>
          <wp:inline distT="0" distB="0" distL="0" distR="0">
            <wp:extent cx="6089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ГОРОДСКОГО ОКРУГ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КРЫТОЕ АДМИНИСТРАТИВНО-ТЕРРИТОРИАЛЬНОЕ ОБРАЗОВАНИЕ ПЕРВОМАЙСКИ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ИРОВСКОЙ ОБЛАСТ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3.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Первомайский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 утверждении Положения о комиссии по соблюдению требований к служебному поведению муниципальных служащи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ТО Первомайский и урегулированию конфликта интерес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Уставом ЗАТО Первомай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 Утвердить Положение о</w:t>
      </w:r>
      <w:r>
        <w:rPr>
          <w:rFonts w:cs="Times New Roman" w:ascii="Times New Roman" w:hAnsi="Times New Roman"/>
          <w:b w:val="false"/>
          <w:sz w:val="28"/>
        </w:rPr>
        <w:t xml:space="preserve"> комиссии по соблюдению требований к служебному поведению муниципальных служащих ЗАТО Первомайский и урегулированию конфликта интересов. Прилагается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Признать утратившими силу постановления главы городского округа ЗАТО Первомайский Кировской области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От 02.09.2010 №8 «О комиссии по соблюдению требований к служебному поведению муниципальных служащих муниципального образования городской округ ЗАТО Первомайский  и урегулированию конфликта интересов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От 29.12.2014 №6 «О внесении изменений  в постановление главы ЗАТО Первомайский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От 30.12.2015 №8 «О внесении изменений  в постановление главы ЗАТО Первомайский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4. От 16.05.2017 №4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главы городского округа ЗАТО Первомайский Кировской области от 20.09.2010 № 8 «О комиссии по соблюдению требований к служебному поведению муниципальных служащих муниципального образования городской округ ЗАТО Первомайский и урегулированию конфликта интересо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ab/>
        <w:tab/>
        <w:t>О.А. Казанцева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040" w:firstLine="133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firstLine="133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firstLine="133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firstLine="1339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962" w:hanging="0"/>
        <w:rPr/>
      </w:pPr>
      <w:r>
        <w:rPr>
          <w:sz w:val="28"/>
          <w:szCs w:val="28"/>
        </w:rPr>
        <w:t xml:space="preserve">постановлением главы городского                  округа ЗАТО Первомайский 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2.03.2018 №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комиссии по соблюдению требований к служебному поведению муниципальных служащих ЗАТО Первомайский и урегулированию конфликта интерес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Положение </w:t>
      </w:r>
      <w:r>
        <w:rPr>
          <w:sz w:val="28"/>
          <w:szCs w:val="20"/>
        </w:rPr>
        <w:t xml:space="preserve">о комиссии по соблюдению требований к служебному поведению муниципальных служащих ЗАТО Первомайский и урегулированию конфликта интересов (далее – Положение) </w:t>
      </w:r>
      <w:r>
        <w:rPr>
          <w:sz w:val="28"/>
          <w:szCs w:val="28"/>
        </w:rPr>
        <w:t xml:space="preserve">определяет порядок формирования и деятельности комиссии по соблюдению требований к служебному поведению муниципальных служащих ЗАТО Первомайский и урегулированию конфликта интересов (далее - Комиссия), образуемой в администрации ЗАТО Первомайский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273-ФЗ "О противодействии коррупции"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осуществляет свою деятельность в отношении граждан замещающих должности муниципальной службы в органах местного самоуправления ЗАТО Первомайский (далее – муниципальные служащие) вне зависимости от  порядка формирования и подчинённости указанных орган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актами Кировской области, а так же муниципальными нормативными правовыми актами ЗАТО Первомайск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органам местного самоуправления ЗАТО Первомайски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существлении в органах местного самоуправления ЗАТО Первомайский мер по предупреждению корруп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 Состав Комисси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енный и персональный состав Комиссии утверждается распоряжением администрации ЗАТО Первомайск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став Комиссии входят председатель Комиссии, его заместитель, назначаемые распоряжением администрации ЗАТО Первомайский из числа членов Комиссии, замещающих должности муниципальной службы, секретарь и члены комисси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  <w:bookmarkStart w:id="0" w:name="P97"/>
      <w:bookmarkStart w:id="1" w:name="P92"/>
      <w:bookmarkEnd w:id="0"/>
      <w:bookmarkEnd w:id="1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став Комиссии могут быть включен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путат Собрания депутатов ЗАТО Первомайск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ь Общественного совета ЗАТО Первомайск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общественных организаций, созданных в установленном порядке на территории ЗАТО Первомайск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итель профсоюзной организации, действующей в установленном порядке в органах местного самоуправления ЗАТО первомайск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ца, указанные в части 4 настоящей статьи, включаются в состав Комиссии по согласованию с руководителями указанных организаци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bookmarkStart w:id="2" w:name="P105"/>
      <w:bookmarkEnd w:id="2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  <w:bookmarkStart w:id="3" w:name="P107"/>
      <w:bookmarkEnd w:id="3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другие муниципальные служащие: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. Указанные лица участвуют в заседании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работы Комисси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, недопустим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4" w:name="P110"/>
      <w:bookmarkEnd w:id="4"/>
      <w:r>
        <w:rPr>
          <w:sz w:val="28"/>
          <w:szCs w:val="28"/>
        </w:rPr>
        <w:t>3. Основаниями для проведения заседания Комиссии являются:</w:t>
      </w:r>
      <w:bookmarkStart w:id="5" w:name="P111"/>
      <w:bookmarkEnd w:id="5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председателя Комиссии, принятое на основании поступивших в Комиссию материалов о нарушении муниципальным служащим, требований к служебному (должностному) повед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6" w:name="P114"/>
      <w:bookmarkEnd w:id="6"/>
      <w:r>
        <w:rPr>
          <w:sz w:val="28"/>
          <w:szCs w:val="28"/>
        </w:rPr>
        <w:t>2) поступившее в Комисси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7" w:name="P115"/>
      <w:bookmarkEnd w:id="7"/>
      <w:r>
        <w:rPr>
          <w:sz w:val="28"/>
          <w:szCs w:val="28"/>
        </w:rPr>
        <w:t>а) обращение гражданина, замещавшего муниципальную службу, включенную в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8" w:name="P116"/>
      <w:bookmarkEnd w:id="8"/>
      <w:r>
        <w:rPr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9" w:name="P117"/>
      <w:bookmarkEnd w:id="9"/>
      <w:r>
        <w:rPr>
          <w:sz w:val="28"/>
          <w:szCs w:val="28"/>
        </w:rPr>
        <w:t xml:space="preserve">в) заявление муниципального служащего о невозможности выполнить требования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№79-ФЗ)</w:t>
      </w:r>
      <w:bookmarkStart w:id="10" w:name="P119"/>
      <w:bookmarkEnd w:id="10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11" w:name="P121"/>
      <w:bookmarkEnd w:id="11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руководителя органа местного самоуправления ЗАТО Первомайский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ЗАТО Первомайский мер по предупреждению коррупции;</w:t>
      </w:r>
      <w:bookmarkStart w:id="12" w:name="P124"/>
      <w:bookmarkStart w:id="13" w:name="P122"/>
      <w:bookmarkEnd w:id="12"/>
      <w:bookmarkEnd w:id="13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ступившее в соответствии с </w:t>
      </w:r>
      <w:hyperlink r:id="rId7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273-ФЗ "О противодействии коррупции" и </w:t>
      </w:r>
      <w:hyperlink r:id="rId8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орган местного самоуправления ЗАТО Первомайский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рядок подачи гражданином обращений в Комиссию</w:t>
      </w:r>
      <w:bookmarkStart w:id="14" w:name="P127"/>
      <w:bookmarkEnd w:id="14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1. Заявление, обращение, уведомление (далее – обращение), указанное в пункте 2 части 3 статьи 3 Положения, подается муниципальным служащим на имя руководителя органа местного самоуправ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Заявление муниципального служащего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подается в срок, установленный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 xml:space="preserve">2. Органом местного самоуправления осуществляется предварительное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sz w:val="28"/>
            <w:szCs w:val="20"/>
          </w:rPr>
          <w:t>статьи 12</w:t>
        </w:r>
      </w:hyperlink>
      <w:r>
        <w:rPr>
          <w:sz w:val="28"/>
          <w:szCs w:val="20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Обращение и мотивированное заключение, подготовленное по итогам его предварительного рассмотрения и материалы, полученные в ходе предварительного рассмотрения, представляются председателю Комиссии в течение 7 рабочих дней со дня поступления обращ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бращение, указанное в подпункте «а» пункта 2 части 3 статьи 3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  <w:bookmarkStart w:id="15" w:name="P133"/>
      <w:bookmarkStart w:id="16" w:name="P131"/>
      <w:bookmarkEnd w:id="15"/>
      <w:bookmarkEnd w:id="16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Мотивированные заключения, предусмотренные частью 2 настоящей статьи должны содержать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информацию, изложенную в обращен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мотивированный вывод по результатам предварительного рассмотрения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проведения заседания Комисси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в 10-дневный срок назначает дату и место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информацией, поступившей в орган местного самоуправления и с результатами ее провер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3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17" w:name="P147"/>
      <w:bookmarkEnd w:id="17"/>
      <w:r>
        <w:rPr>
          <w:sz w:val="28"/>
          <w:szCs w:val="28"/>
        </w:rPr>
        <w:t>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в обращении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ринятие решения Комиссией</w:t>
      </w:r>
      <w:bookmarkStart w:id="18" w:name="P160"/>
      <w:bookmarkEnd w:id="18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 итогам рассмотрения вопросов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у</w:t>
      </w:r>
      <w:r>
        <w:rPr>
          <w:sz w:val="28"/>
          <w:szCs w:val="20"/>
        </w:rPr>
        <w:t>становить, что в рассматриваемом случае не содержится признаков нарушения требований к служебному (должностному) поведению</w:t>
      </w:r>
      <w:bookmarkStart w:id="19" w:name="Par33"/>
      <w:bookmarkEnd w:id="19"/>
      <w:r>
        <w:rPr>
          <w:sz w:val="28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2) установить, что в рассматриваемом случае имеются признаки нарушения требований к служебному (должностному) повед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 xml:space="preserve">3) </w:t>
      </w:r>
      <w:bookmarkStart w:id="20" w:name="P161"/>
      <w:bookmarkEnd w:id="20"/>
      <w:r>
        <w:rPr>
          <w:sz w:val="28"/>
          <w:szCs w:val="20"/>
        </w:rPr>
        <w:t>признать, что причина непредставления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4) признать, что причина непредставления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 xml:space="preserve">5) </w:t>
      </w:r>
      <w:bookmarkStart w:id="21" w:name="Par39"/>
      <w:bookmarkEnd w:id="21"/>
      <w:r>
        <w:rPr>
          <w:sz w:val="28"/>
          <w:szCs w:val="20"/>
        </w:rPr>
        <w:t>признать, что причина непредставления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 xml:space="preserve">6) </w:t>
      </w:r>
      <w:r>
        <w:rPr>
          <w:sz w:val="28"/>
          <w:szCs w:val="28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нему служащему конкретную меру ответственности;</w:t>
      </w:r>
      <w:bookmarkStart w:id="22" w:name="P166"/>
      <w:bookmarkEnd w:id="22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2. Комиссия вправе принять иное, чем предусмотрено частью 1 настоящей статьи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Документирование решений Комиссии</w:t>
      </w:r>
      <w:bookmarkStart w:id="23" w:name="P173"/>
      <w:bookmarkStart w:id="24" w:name="P169"/>
      <w:bookmarkEnd w:id="23"/>
      <w:bookmarkEnd w:id="24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нициалов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нициалов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фамилии, инициалы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Рассмотрение протокола заседания Комиссии руководителем органа местного самоуправле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ыписка из решения Комиссии, вручается гражданину, замещавшему должность муниципальной службы, в отношении которого рассматривался вопрос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22" w:right="102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A8002C8A88E776C4FEF4BA1542F18AD82FF61216402EAA5CEB803CC34DA353B9D65C0D5CA8BAB9P2rEP" TargetMode="External"/><Relationship Id="rId4" Type="http://schemas.openxmlformats.org/officeDocument/2006/relationships/hyperlink" Target="consultantplus://offline/ref=BDA8002C8A88E776C4FEF4BA1542F18AD826F117191379A80DBE8EP3r9P" TargetMode="External"/><Relationship Id="rId5" Type="http://schemas.openxmlformats.org/officeDocument/2006/relationships/hyperlink" Target="consultantplus://offline/ref=BDA8002C8A88E776C4FEF4BA1542F18AD82FF61216402EAA5CEB803CC3P4rDP" TargetMode="External"/><Relationship Id="rId6" Type="http://schemas.openxmlformats.org/officeDocument/2006/relationships/hyperlink" Target="consultantplus://offline/ref=BDA8002C8A88E776C4FEF4BA1542F18AD82FF61216432EAA5CEB803CC3P4rDP" TargetMode="External"/><Relationship Id="rId7" Type="http://schemas.openxmlformats.org/officeDocument/2006/relationships/hyperlink" Target="consultantplus://offline/ref=BDA8002C8A88E776C4FEF4BA1542F18AD82FF61216402EAA5CEB803CC34DA353B9D65C0FP5rFP" TargetMode="External"/><Relationship Id="rId8" Type="http://schemas.openxmlformats.org/officeDocument/2006/relationships/hyperlink" Target="consultantplus://offline/ref=BDA8002C8A88E776C4FEF4BA1542F18AD826F5171B442EAA5CEB803CC34DA353B9D65C0D5BA9PBr9P" TargetMode="External"/><Relationship Id="rId9" Type="http://schemas.openxmlformats.org/officeDocument/2006/relationships/hyperlink" Target="consultantplus://offline/ref=BDA8002C8A88E776C4FEF4BA1542F18AD82FF61216402EAA5CEB803CC34DA353B9D65C0EP5r4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1:00Z</dcterms:created>
  <dc:creator>дни</dc:creator>
  <dc:description/>
  <dc:language>en-US</dc:language>
  <cp:lastModifiedBy>Елена</cp:lastModifiedBy>
  <cp:lastPrinted>2018-03-20T16:46:00Z</cp:lastPrinted>
  <dcterms:modified xsi:type="dcterms:W3CDTF">2018-09-20T06:31:00Z</dcterms:modified>
  <cp:revision>2</cp:revision>
  <dc:subject/>
  <dc:title>ПОСТАНОВЛЕНИЕ</dc:title>
</cp:coreProperties>
</file>