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116840</wp:posOffset>
            </wp:positionV>
            <wp:extent cx="1033145" cy="944245"/>
            <wp:effectExtent l="0" t="0" r="0" b="0"/>
            <wp:wrapTight wrapText="bothSides">
              <wp:wrapPolygon edited="0">
                <wp:start x="-334" y="-4375"/>
                <wp:lineTo x="-334" y="23782"/>
                <wp:lineTo x="21600" y="23782"/>
                <wp:lineTo x="21600" y="-4375"/>
                <wp:lineTo x="-334" y="-4375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15509" r="-30" b="8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Контактная информация на сайт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val="en-US"/>
        </w:rPr>
        <w:t>https</w:t>
      </w:r>
      <w:r>
        <w:rPr>
          <w:rFonts w:cs="Calibri"/>
          <w:sz w:val="24"/>
          <w:szCs w:val="24"/>
        </w:rPr>
        <w:t>://git43.rostrud.</w:t>
      </w:r>
      <w:r>
        <w:rPr>
          <w:rFonts w:cs="Calibri"/>
          <w:sz w:val="24"/>
          <w:szCs w:val="24"/>
          <w:lang w:val="en-US"/>
        </w:rPr>
        <w:t>gov</w:t>
      </w:r>
      <w:r>
        <w:rPr>
          <w:rFonts w:cs="Calibri"/>
          <w:sz w:val="24"/>
          <w:szCs w:val="24"/>
        </w:rPr>
        <w:t>.ru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002060"/>
          <w:sz w:val="24"/>
          <w:szCs w:val="20"/>
        </w:rPr>
        <w:br/>
        <w:t xml:space="preserve">ГОСУДАРСТВЕННАЯ </w:t>
        <w:br/>
        <w:t xml:space="preserve">              ИНСПЕКЦИЯ </w:t>
        <w:br/>
        <w:t xml:space="preserve">              ТРУДА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Arial" w:ascii="Arial" w:hAnsi="Arial"/>
          <w:b/>
          <w:color w:val="002060"/>
          <w:sz w:val="30"/>
          <w:szCs w:val="30"/>
        </w:rPr>
        <w:t>ПОРЯДОК И СПОСОБЫ ЗАЩИТЫ ТРУДОВЫХ ПРАВ ГРАЖДА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способами защиты трудовых прав и законных интересов работников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ый контроль (надзор) за соблюдением трудов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трудовых прав и законных интересов работников профессиональными союз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защита трудовы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ебная защи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защиты своих трудовых прав гражданин может обратиться с письменным заявлением (жалобой) в соответствующую Федеральную инспекцию труда региона, где он прожив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Кировской области – в Государственную инспекцию в Кировской области по адресу: 610035, Кировская область, г. Киров, ул. Сурикова, д.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может быть подано как лично, на приеме у дежурного инспектора, так и через законного представителя. Также можно направить соответствующее письменное заявление (жалобу) по почте на вышеуказанный адрес или на электронную почту Гострудинспекции в Кировской области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i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3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stru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обращение должно быть подписано лично гражданином или его законным представителем, должен быть указан домашний адрес заявителя (его электронная почта), куда будет направлен ответ о рассмотрен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, если гражданин считает, что его трудовые права нарушены обращение можно направить через Систему электронных сервисов «Онлайнинспекция.рф», разработанных Роструд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Сервис «Сообщить о проблем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ервис позволяет гражданам подать электронное обращение в инспекцию труда через мобильное приложение и в нем отслеживать ход его рассмотрения и получение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Сервис «Дежурный инспектор»</w:t>
      </w:r>
      <w:r>
        <w:rPr>
          <w:sz w:val="24"/>
          <w:szCs w:val="24"/>
        </w:rPr>
        <w:t xml:space="preserve"> – позволяет ознакомиться с часто задаваемыми вопросами и ответами, задать свой собственный вопрос и получить ответ в течение 1-3 рабочих дней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иложения доступны для </w:t>
      </w:r>
      <w:hyperlink r:id="rId4">
        <w:r>
          <w:rPr>
            <w:rStyle w:val="InternetLink"/>
            <w:sz w:val="24"/>
            <w:szCs w:val="24"/>
          </w:rPr>
          <w:t>IOS</w:t>
        </w:r>
      </w:hyperlink>
      <w:r>
        <w:rPr>
          <w:sz w:val="24"/>
          <w:szCs w:val="24"/>
        </w:rPr>
        <w:t>, для </w:t>
      </w:r>
      <w:hyperlink r:id="rId5">
        <w:r>
          <w:rPr>
            <w:rStyle w:val="InternetLink"/>
            <w:sz w:val="24"/>
            <w:szCs w:val="24"/>
          </w:rPr>
          <w:t>Android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рвис по урегулированию разногласий между работником и работод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 сервиса направлена на урегулирование проблемной трудовой ситуации до направления работником обращения в Государственную инспекцию труда. Работник, который считает, что его трудовые права нарушены, может направить обращение напрямую своему работодателю с целью предварительного решения проблемы, а не сразу в инспекцию труда. Если в течение 10 рабочих дней вопрос не получается урегулировать, тогда система поможет перенаправить обращение непосредственно в Гострудинспекцию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ачи обращения через этот сервис работник указывает ИНН и адрес электронный почты работодателя при заполнении формы. Работодатель получит уведомление о поступлении обращения от работника и сможет предоставить ответ через свой личный кабинет на «Онлайнинспекции.рф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консультаций по вопросам  соблюдения трудового законодательства в Роструде и Гострудинспекции в Кировской области работает телефон «Горячей лини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ая «Горячая линия» Роструда (8-800-707-88-4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фон «горячей линии» Гострудинспекции в Кировской области – +7 922-911-84-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ый телеграмм ка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me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git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4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ое сообщество в «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так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public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21919018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ая группа в «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https:/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700000020751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дебная защ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имеет право самостоятельно обратиться в суд с исковым заявлением. Уплата государственной пошлины в данном случае не требу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142" w:hanging="0"/>
        <w:rPr>
          <w:rFonts w:cs="Calibri"/>
          <w:sz w:val="20"/>
          <w:szCs w:val="20"/>
        </w:rPr>
      </w:pPr>
      <w:r>
        <w:rPr>
          <w:rFonts w:cs="Arial" w:ascii="Arial" w:hAnsi="Arial"/>
          <w:color w:val="002060"/>
          <w:sz w:val="24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851" w:footer="0" w:bottom="426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43@rostrud.gov.ru" TargetMode="External"/><Relationship Id="rId4" Type="http://schemas.openxmlformats.org/officeDocument/2006/relationships/hyperlink" Target="https://apps.apple.com/ru/app/&#1086;&#1085;&#1083;&#1072;&#1081;&#1085;&#1080;&#1085;&#1089;&#1087;&#1077;&#1082;&#1094;&#1080;&#1103;-&#1088;&#1092;/id6444527345?l=en" TargetMode="External"/><Relationship Id="rId5" Type="http://schemas.openxmlformats.org/officeDocument/2006/relationships/hyperlink" Target="https://play.google.com/store/apps/details?id=com.onlineinspector.mobile" TargetMode="External"/><Relationship Id="rId6" Type="http://schemas.openxmlformats.org/officeDocument/2006/relationships/hyperlink" Target="https://t.me/git43" TargetMode="External"/><Relationship Id="rId7" Type="http://schemas.openxmlformats.org/officeDocument/2006/relationships/hyperlink" Target="https://vk.com/public21919018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0:00Z</dcterms:created>
  <dc:creator>lyalina</dc:creator>
  <dc:description/>
  <cp:keywords/>
  <dc:language>en-US</dc:language>
  <cp:lastModifiedBy>Maria Suntsova</cp:lastModifiedBy>
  <cp:lastPrinted>2024-02-12T12:17:00Z</cp:lastPrinted>
  <dcterms:modified xsi:type="dcterms:W3CDTF">2024-02-15T06:31:00Z</dcterms:modified>
  <cp:revision>4</cp:revision>
  <dc:subject/>
  <dc:title/>
</cp:coreProperties>
</file>